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08.04</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616</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 xml:space="preserve">38437000 Лабораторијске пипете и прибор </w:t>
      </w:r>
      <w:r>
        <w:rPr>
          <w:b/>
          <w:lang w:val="sr-RS" w:eastAsia="en-US"/>
        </w:rPr>
        <w:t>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7</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прил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62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7246280">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7246281">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37246282">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8</w:t>
            </w:r>
          </w:hyperlink>
        </w:p>
        <w:p>
          <w:pPr>
            <w:pStyle w:val="Contents1"/>
            <w:rPr>
              <w:rFonts w:ascii="Calibri" w:hAnsi="Calibri" w:cs="Times New Roman"/>
              <w:lang w:val="sr-Latn-RS" w:eastAsia="en-US"/>
            </w:rPr>
          </w:pPr>
          <w:hyperlink w:anchor="__RefHeading___Toc37246283">
            <w:r>
              <w:rPr>
                <w:rStyle w:val="IndexLink"/>
                <w:lang w:val="en-US" w:eastAsia="en-US"/>
              </w:rPr>
              <w:t>КРИТЕРИЈУМИ ЗА ДОДЕЛУ УГОВОРА</w:t>
              <w:tab/>
              <w:t>22</w:t>
            </w:r>
          </w:hyperlink>
        </w:p>
        <w:p>
          <w:pPr>
            <w:pStyle w:val="Contents1"/>
            <w:rPr>
              <w:rFonts w:ascii="Calibri" w:hAnsi="Calibri" w:cs="Times New Roman"/>
              <w:lang w:val="sr-Latn-RS" w:eastAsia="en-US"/>
            </w:rPr>
          </w:pPr>
          <w:hyperlink w:anchor="__RefHeading___Toc37246284">
            <w:r>
              <w:rPr>
                <w:rStyle w:val="IndexLink"/>
                <w:lang w:val="en-US" w:eastAsia="en-US"/>
              </w:rPr>
              <w:t>5.</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3</w:t>
            </w:r>
          </w:hyperlink>
        </w:p>
        <w:p>
          <w:pPr>
            <w:pStyle w:val="Contents1"/>
            <w:rPr>
              <w:rFonts w:ascii="Calibri" w:hAnsi="Calibri" w:cs="Times New Roman"/>
              <w:lang w:val="sr-Latn-RS" w:eastAsia="en-US"/>
            </w:rPr>
          </w:pPr>
          <w:hyperlink w:anchor="__RefHeading___Toc37246285">
            <w:r>
              <w:rPr>
                <w:rStyle w:val="IndexLink"/>
                <w:lang w:val="sr-CS" w:eastAsia="en-US"/>
              </w:rPr>
              <w:t>8.</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31</w:t>
            </w:r>
          </w:hyperlink>
        </w:p>
        <w:p>
          <w:pPr>
            <w:pStyle w:val="Contents1"/>
            <w:rPr>
              <w:rFonts w:ascii="Calibri" w:hAnsi="Calibri" w:cs="Times New Roman"/>
              <w:lang w:val="sr-Latn-RS" w:eastAsia="en-US"/>
            </w:rPr>
          </w:pPr>
          <w:hyperlink w:anchor="__RefHeading___Toc37246286">
            <w:r>
              <w:rPr>
                <w:rStyle w:val="IndexLink"/>
                <w:lang w:val="en-US" w:eastAsia="en-US"/>
              </w:rPr>
              <w:t>9.</w:t>
            </w:r>
            <w:r>
              <w:rPr>
                <w:rStyle w:val="IndexLink"/>
                <w:rFonts w:cs="Times New Roman" w:ascii="Calibri" w:hAnsi="Calibri"/>
                <w:lang w:val="sr-Latn-RS" w:eastAsia="en-US"/>
              </w:rPr>
              <w:tab/>
            </w:r>
            <w:r>
              <w:rPr>
                <w:rStyle w:val="IndexLink"/>
                <w:lang w:val="en-US" w:eastAsia="en-US"/>
              </w:rPr>
              <w:t>МОДЕЛ УГОВОРА</w:t>
              <w:tab/>
              <w:t>46</w:t>
            </w:r>
          </w:hyperlink>
        </w:p>
        <w:p>
          <w:pPr>
            <w:pStyle w:val="Contents1"/>
            <w:rPr>
              <w:rFonts w:ascii="Calibri" w:hAnsi="Calibri" w:cs="Times New Roman"/>
              <w:lang w:val="sr-Latn-RS" w:eastAsia="en-US"/>
            </w:rPr>
          </w:pPr>
          <w:hyperlink w:anchor="__RefHeading___Toc37246293">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51</w:t>
            </w:r>
          </w:hyperlink>
        </w:p>
        <w:p>
          <w:pPr>
            <w:pStyle w:val="Contents1"/>
            <w:rPr>
              <w:rFonts w:ascii="Calibri" w:hAnsi="Calibri" w:cs="Times New Roman"/>
              <w:lang w:val="sr-Latn-RS" w:eastAsia="en-US"/>
            </w:rPr>
          </w:pPr>
          <w:hyperlink w:anchor="__RefHeading___Toc37246294">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52</w:t>
            </w:r>
          </w:hyperlink>
        </w:p>
        <w:p>
          <w:pPr>
            <w:pStyle w:val="Contents1"/>
            <w:rPr>
              <w:rFonts w:ascii="Calibri" w:hAnsi="Calibri" w:cs="Times New Roman"/>
              <w:lang w:val="sr-Latn-RS" w:eastAsia="en-US"/>
            </w:rPr>
          </w:pPr>
          <w:hyperlink w:anchor="__RefHeading___Toc37246295">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53</w:t>
            </w:r>
          </w:hyperlink>
        </w:p>
        <w:p>
          <w:pPr>
            <w:pStyle w:val="Contents1"/>
            <w:rPr>
              <w:rFonts w:ascii="Calibri" w:hAnsi="Calibri" w:cs="Times New Roman"/>
              <w:lang w:val="sr-Latn-RS" w:eastAsia="en-US"/>
            </w:rPr>
          </w:pPr>
          <w:hyperlink w:anchor="__RefHeading___Toc37246296">
            <w:r>
              <w:rPr>
                <w:rStyle w:val="IndexLink"/>
                <w:lang w:val="sr-CS" w:eastAsia="en-US"/>
              </w:rPr>
              <w:t>13.</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54</w:t>
            </w:r>
          </w:hyperlink>
        </w:p>
        <w:p>
          <w:pPr>
            <w:pStyle w:val="Contents1"/>
            <w:rPr>
              <w:rFonts w:ascii="Calibri" w:hAnsi="Calibri" w:cs="Times New Roman"/>
              <w:lang w:val="sr-Latn-RS" w:eastAsia="en-US"/>
            </w:rPr>
          </w:pPr>
          <w:hyperlink w:anchor="__RefHeading___Toc37246297">
            <w:r>
              <w:rPr>
                <w:rStyle w:val="IndexLink"/>
                <w:lang w:val="en-US" w:eastAsia="en-US"/>
              </w:rPr>
              <w:t>14.</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55</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37246279"/>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616/1 од 06.04</w:t>
      </w:r>
      <w:r>
        <w:rPr>
          <w:lang w:val="sr-Latn-RS" w:eastAsia="en-US"/>
        </w:rPr>
        <w:t>.2020</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 ОП - 07/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6</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2</w:t>
      </w:r>
      <w:r>
        <w:rPr>
          <w:b/>
          <w:lang w:val="sr-Latn-RS"/>
        </w:rPr>
        <w:t>4</w:t>
      </w:r>
      <w:r>
        <w:rPr>
          <w:b/>
          <w:lang w:val="sr-RS"/>
        </w:rPr>
        <w:t>.04.2020. године</w:t>
      </w:r>
      <w:r>
        <w:rPr>
          <w:lang w:val="sr-RS"/>
        </w:rPr>
        <w:t xml:space="preserve"> </w:t>
      </w:r>
      <w:r>
        <w:rPr>
          <w:szCs w:val="20"/>
          <w:lang w:val="sr-RS" w:eastAsia="en-US"/>
        </w:rPr>
        <w:t xml:space="preserve"> до </w:t>
      </w:r>
      <w:r>
        <w:rPr>
          <w:b/>
          <w:szCs w:val="20"/>
          <w:lang w:val="sr-Latn-RS" w:eastAsia="en-US"/>
        </w:rPr>
        <w:t>10.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24.04.2020. године</w:t>
      </w:r>
      <w:r>
        <w:rPr>
          <w:lang w:val="sr-RS"/>
        </w:rPr>
        <w:t xml:space="preserve"> </w:t>
      </w:r>
      <w:r>
        <w:rPr>
          <w:szCs w:val="20"/>
          <w:lang w:val="sr-RS" w:eastAsia="en-US"/>
        </w:rPr>
        <w:t xml:space="preserve"> </w:t>
      </w:r>
      <w:r>
        <w:rPr>
          <w:lang w:val="sr-RS" w:eastAsia="en-US"/>
        </w:rPr>
        <w:t xml:space="preserve">са почетком у </w:t>
      </w:r>
      <w:r>
        <w:rPr>
          <w:b/>
          <w:lang w:val="sr-RS" w:eastAsia="en-US"/>
        </w:rPr>
        <w:t>11.</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37246280"/>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eastAsia="en-US"/>
        </w:rPr>
      </w:pPr>
      <w:r>
        <w:rPr>
          <w:lang w:val="sr-RS" w:eastAsia="en-US"/>
        </w:rPr>
        <w:t xml:space="preserve">Предмет јавне набавке су добра - </w:t>
      </w:r>
      <w:r>
        <w:rPr>
          <w:lang w:val="sr-CS"/>
        </w:rPr>
        <w:t>„</w:t>
      </w:r>
      <w:r>
        <w:rPr>
          <w:lang w:val="sr-RS"/>
        </w:rPr>
        <w:t xml:space="preserve">МЕДИЦИНСКИ И ЛАБОРАТОРИЈСКИ МАТЕРИЈАЛ - </w:t>
      </w:r>
      <w:r>
        <w:rPr>
          <w:lang w:val="sr-RS" w:eastAsia="sr-Latn-CS"/>
        </w:rPr>
        <w:t>ЛАБОРАТОРИЈСКИ ПРИБОР</w:t>
      </w:r>
      <w:r>
        <w:rPr>
          <w:lang w:val="sr-Latn-RS" w:eastAsia="sr-Latn-CS"/>
        </w:rPr>
        <w:t xml:space="preserve"> </w:t>
      </w:r>
      <w:r>
        <w:rPr>
          <w:lang w:val="sr-RS" w:eastAsia="sr-Latn-CS"/>
        </w:rPr>
        <w:t>“</w:t>
      </w:r>
      <w:r>
        <w:rPr>
          <w:lang w:val="sr-RS" w:eastAsia="en-US"/>
        </w:rPr>
        <w:t>.</w:t>
      </w:r>
    </w:p>
    <w:p>
      <w:pPr>
        <w:pStyle w:val="Normal"/>
        <w:shd w:fill="FFFFFF" w:val="clear"/>
        <w:suppressAutoHyphens w:val="false"/>
        <w:spacing w:lineRule="exact" w:line="278"/>
        <w:ind w:right="407" w:hanging="0"/>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rPr>
      </w:pPr>
      <w:r>
        <w:rPr>
          <w:lang w:val="sr-RS" w:eastAsia="en-US"/>
        </w:rPr>
        <w:t xml:space="preserve">Назив и ознака из општег речника набавки: </w:t>
      </w:r>
      <w:r>
        <w:rPr>
          <w:lang w:val="sr-RS"/>
        </w:rPr>
        <w:t>38437000 Лабораторијске пипете и прибор</w:t>
      </w:r>
    </w:p>
    <w:p>
      <w:pPr>
        <w:pStyle w:val="Normal"/>
        <w:suppressAutoHyphens w:val="false"/>
        <w:ind w:right="-630" w:hanging="0"/>
        <w:jc w:val="both"/>
        <w:rPr>
          <w:lang w:val="sr-RS" w:eastAsia="en-US"/>
        </w:rPr>
      </w:pPr>
      <w:r>
        <w:rPr>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37246281"/>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ОБЕЗБЕЂИВАЊА ГАРАНЦИЈЕ КВАЛИТЕТА, РОК И МЕСТО </w:t>
      </w:r>
      <w:r>
        <w:rPr>
          <w:lang w:val="sr-RS"/>
        </w:rPr>
        <w:t>ИСПОРУКЕ ДОБАРА</w:t>
      </w:r>
    </w:p>
    <w:p>
      <w:pPr>
        <w:pStyle w:val="Normal"/>
        <w:rPr>
          <w:lang w:val="sr-RS" w:eastAsia="sr-Latn-RS"/>
        </w:rPr>
      </w:pPr>
      <w:r>
        <w:rPr>
          <w:lang w:val="sr-RS" w:eastAsia="sr-Latn-RS"/>
        </w:rPr>
      </w:r>
    </w:p>
    <w:p>
      <w:pPr>
        <w:pStyle w:val="Normal"/>
        <w:rPr>
          <w:lang w:val="sr-RS"/>
        </w:rPr>
      </w:pPr>
      <w:r>
        <w:rPr>
          <w:lang w:val="sr-RS"/>
        </w:rPr>
        <w:t>Предметна набавка обухвата следеће:</w:t>
      </w:r>
    </w:p>
    <w:p>
      <w:pPr>
        <w:pStyle w:val="Normal"/>
        <w:rPr>
          <w:lang w:val="sr-RS"/>
        </w:rPr>
      </w:pPr>
      <w:r>
        <w:rPr>
          <w:lang w:val="sr-RS"/>
        </w:rPr>
      </w:r>
    </w:p>
    <w:tbl>
      <w:tblPr>
        <w:tblW w:w="10601" w:type="dxa"/>
        <w:jc w:val="center"/>
        <w:tblInd w:w="0" w:type="dxa"/>
        <w:tblLayout w:type="fixed"/>
        <w:tblCellMar>
          <w:top w:w="0" w:type="dxa"/>
          <w:left w:w="108" w:type="dxa"/>
          <w:bottom w:w="0" w:type="dxa"/>
          <w:right w:w="108" w:type="dxa"/>
        </w:tblCellMar>
      </w:tblPr>
      <w:tblGrid>
        <w:gridCol w:w="962"/>
        <w:gridCol w:w="993"/>
        <w:gridCol w:w="992"/>
        <w:gridCol w:w="5123"/>
        <w:gridCol w:w="1418"/>
        <w:gridCol w:w="1113"/>
      </w:tblGrid>
      <w:tr>
        <w:trPr>
          <w:trHeight w:val="1215"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r. broj</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šif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lang w:eastAsia="sr-Latn-RS"/>
              </w:rPr>
            </w:pPr>
            <w:r>
              <w:rPr>
                <w:rFonts w:cs="Calibri" w:ascii="Calibri" w:hAnsi="Calibri"/>
                <w:b/>
                <w:bCs/>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lang w:eastAsia="sr-Latn-RS"/>
              </w:rPr>
              <w:t>opis stavk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jed. mere</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količina</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b/>
                <w:b/>
                <w:bCs/>
                <w:color w:val="000000"/>
                <w:lang w:eastAsia="sr-Latn-RS"/>
              </w:rPr>
            </w:pPr>
            <w:r>
              <w:rPr>
                <w:rFonts w:cs="Calibri" w:ascii="Calibri" w:hAnsi="Calibri"/>
                <w:b/>
                <w:bCs/>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 </w:t>
            </w:r>
            <w:r>
              <w:rPr>
                <w:rFonts w:cs="Calibri" w:ascii="Calibri" w:hAnsi="Calibri"/>
                <w:b/>
                <w:lang w:eastAsia="sr-Latn-RS"/>
              </w:rPr>
              <w:t>PARTIJA 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68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Automatska pipeta 100 - 1000µl varijabilna, etalonirana, ''Brand'' ili odgovarajuć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911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ipeta automatska varijabilna Transferpette S od 1 do 10 ml, etalonirana, Brand ili odgovarajuća kojoj odgovaraju nastavci ref. No. 7026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 </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6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a bireta od 25 ml, tačnost na 2,5 ml &lt; ili =   0,70%, tačnost na 12,5 ml &lt; ili = 0,14%, tačnost na 25 ml &lt; ili = 0,07 %   - etalonira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lang w:eastAsia="sr-Latn-RS"/>
              </w:rPr>
              <w:t>046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igitalna bireta od 10 ml, tačnost na 1 ml &lt; ili = +/-1.00%, tačnost na 5 ml &lt; ili =+/- 0.20%, tačnost na 10 ml &lt; ili =+/- 0.10%, etalonira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 xml:space="preserve">Digitalna bireta od 50 ml, tačnost na 5 ml &lt; ili =+/-   0,60%, tačnost na 25 ml &lt; ili =+/-0.12%, tačnost na 50 ml, &lt; ili </w:t>
            </w:r>
            <w:r>
              <w:rPr>
                <w:rFonts w:cs="Calibri" w:ascii="Calibri" w:hAnsi="Calibri"/>
                <w:lang w:eastAsia="sr-Latn-RS"/>
              </w:rPr>
              <w:t xml:space="preserve">=+/-   </w:t>
            </w:r>
            <w:r>
              <w:rPr>
                <w:rFonts w:cs="Calibri" w:ascii="Calibri" w:hAnsi="Calibri"/>
                <w:b/>
                <w:bCs/>
                <w:lang w:eastAsia="sr-Latn-RS"/>
              </w:rPr>
              <w:t>0,06%,</w:t>
            </w:r>
            <w:r>
              <w:rPr>
                <w:rFonts w:cs="Calibri" w:ascii="Calibri" w:hAnsi="Calibri"/>
                <w:lang w:eastAsia="sr-Latn-RS"/>
              </w:rPr>
              <w:t xml:space="preserve"> etalonira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29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i Mini  termometar sa sondom povezanom kablom za termometar minimalne dužine kabla 60cm,od -50 do +250C,etalonira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1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 *+#</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i termometar sa sondom, terenski, povezan kablom za termometar minimalne dužine kabla 60 cm, od  -50° do +150°C, preciznost 0.1°C merna nesigurnost ne sme biti veća od 0,3°C etalonirani na tačkama -25°C, +4°, +8°C, +75°C, +100°C</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5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lumat S, complete tubing set (1pcs), cat number SO217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lumat S, precut pump tubing (5pcs), cat number SO19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4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lumat S, silicone tubing 1 metar, cat number M300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3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bela traka prečnika 12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bela traka prečnika 15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bela traka prečnika 9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Filter papir crna traka prečnika 15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12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15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18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9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bela traka prečnika 18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crna traka prečnika 18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7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 </w:t>
            </w:r>
            <w:r>
              <w:rPr>
                <w:rFonts w:cs="Calibri" w:ascii="Calibri" w:hAnsi="Calibri"/>
                <w:b/>
                <w:lang w:eastAsia="sr-Latn-RS"/>
              </w:rPr>
              <w:t>PARTIJA 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25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amenčići za ključanje za "Gerhardt" aparat Soxtherm/Multista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ilogram</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lang w:eastAsia="sr-Latn-RS"/>
              </w:rPr>
            </w:pPr>
            <w:r>
              <w:rPr>
                <w:rFonts w:cs="Calibri" w:ascii="Calibri" w:hAnsi="Calibri"/>
                <w:lang w:eastAsia="sr-Latn-RS"/>
              </w:rPr>
              <w:t>0,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2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aboratorijska mas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88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Glas-Fiber Filters prečnika 47 mm, MGC Grade, bez "bindera", veličina pora 2.7 mikrometr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Glass-Fiber Filters prečnika 47mm, MGC Grade, bez "bindera", veličina pora 1,2 µ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color w:val="9C0006"/>
                <w:lang w:eastAsia="sr-Latn-RS"/>
              </w:rPr>
            </w:pPr>
            <w:r>
              <w:rPr>
                <w:rFonts w:cs="Calibri" w:ascii="Calibri" w:hAnsi="Calibri"/>
                <w:b/>
                <w:color w:val="9C0006"/>
                <w:lang w:eastAsia="sr-Latn-RS"/>
              </w:rPr>
              <w:t> </w:t>
            </w:r>
            <w:r>
              <w:rPr>
                <w:rFonts w:cs="Calibri" w:ascii="Calibri" w:hAnsi="Calibri"/>
                <w:b/>
                <w:lang w:eastAsia="sr-Latn-RS"/>
              </w:rPr>
              <w:t>PARTIJA 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57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Blue Screw Caps with PTFE/silicone septa for vial 2ml, 1/500, Agilent 5185-5863 ili odgovarajuće (1/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50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69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Amber Screw Top Vial 2ml, 1/100," Aglient"  - 5182-0716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10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2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4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ament Assembly, Agilent G7005-6006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0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Clear Screw Top Vial 2ml (Aglient  - 5182-0714) ili odgovarajuće, 1/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10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97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Štipaljka po Mohru, dužina od 6,5 do 7 cm , Ø 2,5 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5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55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ese za Stomaker aparat za homogeniazaciju uzoraka sa ugradenim filterom sa mrežicom celom dužinom i žicom za zatvaranje od 1627 ml, dimenzija 19cm x 30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1 </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7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Referentna elektroda za cijanidnu elektrodu (InLab Reference Pro) za Mettler Toled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lang w:eastAsia="sr-Latn-RS"/>
              </w:rPr>
              <w:t>0371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ombinovana pH elektroda InLab Expert Pra za pH-metar " Mettler Toled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035"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7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omparator za hlor / prilikom uzorkovanja vode za piće - jednostavan, graduisan podeocima 0,1; opseg merenja 0,1-1 mg/l hlora Aqua Interma Inženjering</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169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ontrolna etiketa "CLOSE IT" 150X150mm,"BURKL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170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ontrolna etiketa 95X95mm ,53 03-15 "BURKLE" "CLOSE I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8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1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97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Tašna za nošenje pribora i uzoraka 60x30x3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w:t>
            </w:r>
            <w:r>
              <w:rPr>
                <w:rFonts w:cs="Calibri" w:ascii="Calibri" w:hAnsi="Calibri"/>
                <w:b/>
                <w:lang w:val="sr-RS" w:eastAsia="sr-Latn-RS"/>
              </w:rPr>
              <w:t xml:space="preserve"> 1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78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Indikator trake za pH 0-14, sa 4 indikator polja, 100 ko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Bunzenov plamenik sa sigurnosnim ventilo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57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Glass insert w/feet 100 µl  "Agilent" 5181-1270 ili odgovarajuće  (1/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10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54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Membran filter sterilni fi 50mm, 0.2 - 0.22 µm na beskonačnoj traci, Mixed cellulose estus filter, white gridded, "Milipore" ili odgovarajuć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lang w:eastAsia="sr-Latn-RS"/>
              </w:rPr>
            </w:pPr>
            <w:r>
              <w:rPr>
                <w:rFonts w:cs="Calibri" w:ascii="Calibri" w:hAnsi="Calibri"/>
                <w:lang w:eastAsia="sr-Latn-RS"/>
              </w:rPr>
              <w:t>500</w:t>
            </w:r>
          </w:p>
        </w:tc>
      </w:tr>
      <w:tr>
        <w:trPr>
          <w:trHeight w:val="78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677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Membran filter sterilni fi 50mm, 0,45µm na beskonačnoj traci, Mikxed cellulose estus filter, white gridded "Milipore" ili odgovarajuć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00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1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58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cartridge for ultrapure water systems Article-No. 09.2005 za Thermo Scientific Barnstead-Sisetem za prećišćavanje vod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1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4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i, PTFE47, teflonfilter 47x01mm za kontinualne analizatore kvaliteta vazduha ( API TELEDYN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0</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903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Filter papir, PTFE47 , teflonfilter 47x0.25mm za kontinualni analizatori za kontinualno merenje NO, NO2 i NOx u vazduhu (API TELEDYN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2</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Dust filter 25mm za analizator za kontinualno merenje BTEX PID Synspec 955N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2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903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Watman 589/2, Cat. Br. 10300111, 125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46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Celulozni nitratni membranski filter papir, veličina pora 0.45 mikrometara, prečnika 47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00</w:t>
            </w:r>
          </w:p>
        </w:tc>
      </w:tr>
      <w:tr>
        <w:trPr>
          <w:trHeight w:val="15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Filter papir za PM 10, Quarz microfiber bez "binder"-a, Ref. MFQ, prečni 47mm, težina 85g/m2, debljina 0.38mm, efikasnost  odvajanja 99.999% (za aerodinamični prečnik 0.3 µ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200</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za PM2.5, prečnika 47mm, 2µm PTFE, Cat. No. 7592-104, Whatman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7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5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UV lampa LC105 (Part Number LAMP30179) za ELGA dejonizator Purelab Option-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5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7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 xml:space="preserve">Membrane za hidridnu tehniku za Thermo Scientific 3000 Series- Vapor, </w:t>
            </w:r>
            <w:r>
              <w:rPr>
                <w:rFonts w:cs="Calibri" w:ascii="Calibri" w:hAnsi="Calibri"/>
                <w:lang w:eastAsia="sr-Latn-RS"/>
              </w:rPr>
              <w:t xml:space="preserve">kat. Br. </w:t>
            </w:r>
            <w:r>
              <w:rPr>
                <w:rFonts w:cs="Calibri" w:ascii="Calibri" w:hAnsi="Calibri"/>
                <w:color w:val="000000"/>
                <w:lang w:eastAsia="sr-Latn-RS"/>
              </w:rPr>
              <w:t xml:space="preserve"> 9423 460 1002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7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apilare za grafitnu peć, "Termo Analysis", kat. Br. 94233938126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utij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72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Creva za hidrid," Thermo Analysis", kat. br. 94234601001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46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Grafitne kivete sa platformom za AAS Thermo Scientific Series 3000, Omega Platform Expanded Life Time Graphi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71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T-cevi za arsen, "Termo Analysis", kat. Br. 9423390601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2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1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ropipete-macro pipette controller-Brand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2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03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Cevčice za BTEX, Activated Coconut Characoal 100/50mg (Supelco Orbo 20267/U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6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5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jamantska igl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2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7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Multipraktik zapremine 3l, 1000W</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9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Head space cap 18mm, magnetic PTFE/Sil (100pk)</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9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Head space screwtop 20ml clear vials, 100pk, Part No. 5188-2753, Agilnet certifica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11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ionex AERS 500 2 mm, Electrolytically Regenerated Suppressor 2 mm, Product No 082541, Lot No 1509090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6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8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erule za Dionex ICS - 5000+,  P/N 074373, "Termo Scientific"</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7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redkolona za IC Dionex IonPac AG19 - 4µm, Guard 2 x 50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redkolona za IC Dionex IonPac CG12 - 5µm, Guard 3 x 30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7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iali za autosempler DIONEX AS-DV 5ml, P/N 038008, Thermo Scientific</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7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Caps za autosempler DIONEX AS-DV 5ml, P/N 038009, Thermo Scientific</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9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GC Column HP-5MSI, 30m x 0.25mm x 0.25um "Agilen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ionex Nitrate OQ/PQ IC standards kit 6 vials. Product No 060254, Lot No 19012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20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ilikonska mast u tubi (za održavanje i čišćenje aparata za uzorkovanje vazduha Sven-Lecke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7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Venting screw  za mikrotalasnu peć "Anton Paar" 3000, Cat.No. 56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8</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4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Safety Disc Holder H&amp; M za mikrotalasnu peć Anton Paar  3000 Cat.No.27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Safety Disc M &amp;H mikrotalasnu peć "Anton Paar" 3000, Cat.No. 27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8</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2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Kapica crna za kivete za miktortalasnu peć Anton Paar, Screw Cap, Cat.No. 49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8</w:t>
            </w:r>
          </w:p>
        </w:tc>
      </w:tr>
      <w:tr>
        <w:trPr>
          <w:trHeight w:val="585"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Teflonska kiveta za  mikrotalasnu peć "Anton Paar" 3000,  zapremine 70 ml za HF rotor, Cat.No. 24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6</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5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Seal for pressure vessel M+H+XF za mikrotalasnu peć Anton Paar 3000, Cat.No.27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5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atorius, gumeno crevo za membran filter apara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5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atorius, universal base, 50mm, stainless, cat number 1ZU000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0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ombinovana Ag elektroda MC 6091 Ag-9, za Radiometer TIM 85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9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Temperaturni senzor ATC-CE 400 Lunghezza  180 mm za mikrotalasnu peć Milestone ETHOS EASY P/N ATC0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686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ressure screw M26x37 - deo segmenta rotora za mikrotalasnu peć ETHOS EASY Milestone, Cat.No. AS00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87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talak za epruvete fi 16 sa 48 mesta, 19.2 x 21 (trosprat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57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talak za Pipette tips capacity 2-200 u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6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talak za pipette tips, capacity 1000 mikrolitar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1233"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6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Stalci za epruvete, metalni, od nerđajućeg materijala sa ručkama na krajevima zbog vađenja iz vrele vode, sa minimalno jednom horizontalnom pregradom radi stabilnosti epruveta, okvirne dimenzije 26cm dužina, 8.5cm širina, 9 cm visina, sa 8x3 mesta za ep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18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6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Stalci za epruvete, žičani, od nerđajućeg i nesavitljivog materijala, sa minimalno jednom horizontalnom pregradom radi stabilnosti epruveta, okvirne dimenzije 24.5cm dužina, 17cm širina, 6.5 cm visina, sa 12x8 mesta za epruve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9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Plastični stalak za 50 epruveta 16x160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1101"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6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Stalci za epruvete, žičani, od nerđajućeg i nesavitljivog materijala, sa minimalno jednom horizontalnom pregradom radi stabilnosti epruveta, okvirne dimenzije 24.5cm dužina, 8,.cm širina, 6.5 cm visina, sa 12x4 mesta za epruve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285"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684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lombe olovne fi 12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ilogram</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3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 xml:space="preserve">Tubing, quartz, connector tube with dilution port for high matrix introduction (HMI) kit, Agilent 7700 series ICP-MS, </w:t>
            </w:r>
            <w:r>
              <w:rPr>
                <w:rFonts w:cs="Calibri" w:ascii="Calibri" w:hAnsi="Calibri"/>
                <w:color w:val="000000"/>
                <w:lang w:eastAsia="sr-Latn-RS"/>
              </w:rPr>
              <w:t xml:space="preserve">kataloški broj </w:t>
            </w:r>
            <w:r>
              <w:rPr>
                <w:rFonts w:cs="Calibri" w:ascii="Calibri" w:hAnsi="Calibri"/>
                <w:lang w:eastAsia="sr-Latn-RS"/>
              </w:rPr>
              <w:t>G3270-800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9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59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osude za autosempler za ICP-MS Agilent Tehnologist zapremine 18 ml, kataloški broj G3160-65304 pakovanje 55 komad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51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acusart filter za crevo za vakuum pumpu Sartorius,ptfe, 0.45 mikrona (cat.Br. 17804 M) pak. 1/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eastAsia="Calibri" w:cs="Calibri" w:ascii="Calibri" w:hAnsi="Calibri"/>
                <w:color w:val="000000"/>
                <w:lang w:eastAsia="sr-Latn-RS"/>
              </w:rPr>
              <w:t xml:space="preserve"> </w:t>
            </w:r>
            <w:r>
              <w:rPr>
                <w:rFonts w:cs="Calibri" w:ascii="Calibri" w:hAnsi="Calibri"/>
                <w:color w:val="000000"/>
                <w:lang w:eastAsia="sr-Latn-RS"/>
              </w:rPr>
              <w:t>0936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sr-Latn-RS" w:eastAsia="sr-Latn-RS"/>
              </w:rPr>
            </w:pPr>
            <w:r>
              <w:rPr>
                <w:rFonts w:cs="Calibri" w:ascii="Calibri" w:hAnsi="Calibri"/>
                <w:lang w:eastAsia="sr-Latn-RS"/>
              </w:rPr>
              <w:t>Ekstrakcione hilzne h= 33mm,d= 90 mm,1/25, za Buchi FatExtractor E-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79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olyethilene frits for SPE columns 6m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9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87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orteks aparat sa touch funkcijom sa standardnim priključkom za epruve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9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i dispenzor 1-10ml, gradijent 0.05 ml, tačnost &lt; ili =+/- 0,5%, etalonira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i dispenzor 5-50ml, gradijent 0.2 ml, tačnost &lt; ili =+/-0,5%, etalonira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ispenzor 100 ml sa bocom od 2l otporan na koncentr. kiselin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1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6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spenzor od 25 ml - ETALONIRA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46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Rukavice za visoke temperature (Sekuroka-Heat Protection Gloves size 7 1/2), No.0138.1 Roth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r</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99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inceta stainless 20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22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incete 110-115mm sa oba vrha zaobljene sa zarezima,širina vrha max 3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71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Teflonska pinceta 115mm (za "hvatanje" filter papira suspendovane pm pri stavljanju u petrijevk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84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Makaze, metalne, form pointed-blunt, overal length 160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98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Makaze hirurške stainless, oba vrha oštra 14.0cm KRUUSE 130446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Termometar zidni sa higrometrom i anemometrom etalonira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9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Termometar zidni-etalonira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18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2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Digitalni termometar za merenje temperature vode (-50°C do +150°C) prilikom uzorkovanja vode za piće, rezolucije 0,1°C, etaloniran na tačkama -10°C, 0°C, +10°C, +20°C, +30°C / merna nesigurnost mu ne sme biti veća od 0,3 °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15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74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Digitalni termometar za merenje temperature vazduha (-50°C do +150°C), rezolucije 0,1°C, etaloniran na tačkama -10°C, 0°C, +10°C, +20°C, +30°C / merna nesigurnost mu ne sme biti veća od 0,5 °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22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Upaljač za plin minimalne dužine 15 c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Otvarač za konzerve, metalni, (bez plastičnih delov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6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Crevo unutrašnjeg prečnika 6 mm, debljina zida 2mm, silikonsk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Metar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Štipaljke za zatezanje silikonskih crev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4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Teflonska creva unutrašnjeg prečnika 6mm i debljine zida1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Metar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8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1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Creva unutrašnjeg prečnika 8 mm, debljine zida 2 mm, silikonsk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Metar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7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eastAsia="sr-Latn-RS"/>
              </w:rPr>
              <w:t>Posuda za odredivanje vlage, aluminijumska, prečnika 50 mm sa poklopcem,dubine 30m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1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Posuda za određivanje vlage, aluminijumska, prečnika 65 mm, dubine 30 mm sa poklopc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Digitalni laboratorijski "Triple timer" sat sa prikazivanjem sati,minuta i sekund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PVC nastavci za automatsku pipetu 10 –200  µl , žuti,kompatibilni sa kutijama za žute nastavke Brand tip S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eastAsia="sr-Latn-RS"/>
              </w:rPr>
              <w:t>PVC nastavci za automatsku pipetu od 100-1000 mikrolitara, plavi,kompatibilni sa kutijama za plave nastavke Brand tip S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Rezervoari za multikanalnu pipetu zapremine 50ml, steriln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5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Kutija za plave nastavke Brand tip S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1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8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Kutija za žute nastavke Brand tip S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PD nastavci za manuelni steper HandyStep (Brand), volumen 5 ml, nesterilni, 1/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91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VC špric boca 250 ml za destilovanu vodu</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12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Igle 0,9 x 40 mm " Nipro"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7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Igle 1.2 x 0.38 "Nipro"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5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187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acuette 3ml sa EDT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5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186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acuette  za sedimantaciju sa očitavanjem na 60 minut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Igla za vacuette (žuta) 20G 0.90x38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5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83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Kontakt aktivirajuce lancete 21 G, dubina uboda 2,0 mm (100 kom/pak)</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688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acuette za serum 9ml, clot activator (bez gel separator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911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HC lampa za bakar za AAnalyst 300 Perkin Elme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356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HC lampa za hrom za AAnalyst 300 Perkin Elme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19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Visiprep manifold replacement flow control valve stem for use with standard 12-port models, Supelco 57146-U, 1/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Disposable flow control valve liners for the Visiprep - DL, Supelco 57059, 1/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279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HC lampa za molibden za AAS Thermo Scientific ICE 3000 Series</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3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Metalne posude za uzorke za direktno određivanje žive za DMA-80 EV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2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varcne posude za uzorke za direktno određivanje žive za  DMA-80 EVO, Trade name: Quartz sample boats 1500, package of 10 pcs, Part No. DMA824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234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Laboratorijska kašika sa dva kraja 180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2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aboratorijska metalna kašika 10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3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Mikro spatula Heyman type (dužina 159 mm, jedna strana ravan kraj, druga  strana kašika sa žljebom inox)</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96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Rosfraj lopatica za tortu</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95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Rostfraj hvataljk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2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aboratorijska metalna kašika 14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Manuelni steper HandyStep (Brand ili odgovarajuće), nominalni volumen 500µl adekvatan za PD nastavk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73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Steper jednokanal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iner, Agilent, Part. No. 5183-464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iner - Ultra inert inlet liner splitless sngl taper, wool, Agilent Part. No. 5190-229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5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iner, splitless, single-taper, glswl, Part. No. 5062-358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687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eristatičko crevo za Cary 60, order code:3710045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30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Ručni frižider 32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Stalak za balone sa okruglim dnom od 500ml (silikonski) za HPK</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6</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lang w:eastAsia="sr-Latn-RS"/>
              </w:rPr>
              <w:t>091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Vakuum pumpa Heidolph, tip Rotavac valve, Se. No. 050300384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46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VIS lampa za spektrofotometar Cary 100 UV/VIS (EL0702420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86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Magnet za mešanje tečnosti na magnetnoj mešalici beli 20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3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Magnetna mešalica sa pločom promera 110mm (Mighty maus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23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Štap za izvlačenje magneta iz posuda,dužine 450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60</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89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lang w:eastAsia="sr-Latn-RS"/>
              </w:rPr>
              <w:t>Menažna garnitura četvorodelna, rostfraj 18-10 (2l x 4), R-16, h-9,5</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bl>
    <w:p>
      <w:pPr>
        <w:pStyle w:val="Normal"/>
        <w:rPr>
          <w:lang w:val="sr-RS"/>
        </w:rPr>
      </w:pPr>
      <w:r>
        <w:rPr>
          <w:lang w:val="sr-RS"/>
        </w:rPr>
      </w:r>
    </w:p>
    <w:p>
      <w:pPr>
        <w:pStyle w:val="Normal"/>
        <w:numPr>
          <w:ilvl w:val="0"/>
          <w:numId w:val="3"/>
        </w:numPr>
        <w:suppressAutoHyphens w:val="false"/>
        <w:overflowPunct w:val="true"/>
        <w:autoSpaceDE w:val="true"/>
        <w:jc w:val="both"/>
        <w:textAlignment w:val="auto"/>
        <w:rPr>
          <w:lang w:val="sr-RS"/>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ind w:left="720" w:hanging="0"/>
        <w:jc w:val="both"/>
        <w:rPr>
          <w:lang w:val="sr-RS"/>
        </w:rPr>
      </w:pPr>
      <w:r>
        <w:rPr>
          <w:lang w:val="sr-RS"/>
        </w:rPr>
      </w:r>
    </w:p>
    <w:p>
      <w:pPr>
        <w:pStyle w:val="Normal"/>
        <w:numPr>
          <w:ilvl w:val="0"/>
          <w:numId w:val="3"/>
        </w:numPr>
        <w:suppressAutoHyphens w:val="false"/>
        <w:overflowPunct w:val="true"/>
        <w:autoSpaceDE w:val="true"/>
        <w:jc w:val="both"/>
        <w:textAlignment w:val="auto"/>
        <w:rPr/>
      </w:pPr>
      <w:r>
        <w:rPr>
          <w:lang w:val="sr-CS"/>
        </w:rPr>
        <w:t xml:space="preserve">За сва понуђена добра која се односе на игле и шприцеве, иста </w:t>
      </w:r>
      <w:r>
        <w:rPr>
          <w:u w:val="single"/>
          <w:lang w:val="sr-CS"/>
        </w:rPr>
        <w:t>морају бити стерилна.</w:t>
      </w:r>
    </w:p>
    <w:p>
      <w:pPr>
        <w:pStyle w:val="Normal"/>
        <w:spacing w:before="0" w:after="0"/>
        <w:ind w:left="720" w:hanging="0"/>
        <w:contextualSpacing/>
        <w:rPr>
          <w:u w:val="single"/>
          <w:lang w:val="sr-CS"/>
        </w:rPr>
      </w:pPr>
      <w:r>
        <w:rPr>
          <w:u w:val="single"/>
          <w:lang w:val="sr-CS"/>
        </w:rPr>
      </w:r>
    </w:p>
    <w:p>
      <w:pPr>
        <w:pStyle w:val="Normal"/>
        <w:numPr>
          <w:ilvl w:val="0"/>
          <w:numId w:val="3"/>
        </w:numPr>
        <w:suppressAutoHyphens w:val="false"/>
        <w:overflowPunct w:val="true"/>
        <w:autoSpaceDE w:val="true"/>
        <w:jc w:val="both"/>
        <w:textAlignment w:val="auto"/>
        <w:rPr>
          <w:lang w:val="sr-CS"/>
        </w:rPr>
      </w:pPr>
      <w:r>
        <w:rPr>
          <w:lang w:val="sr-CS"/>
        </w:rPr>
        <w:t xml:space="preserve">За добра која су обележена са </w:t>
      </w:r>
      <w:r>
        <w:rPr>
          <w:b/>
          <w:lang w:val="sr-CS"/>
        </w:rPr>
        <w:t>„ * “,</w:t>
      </w:r>
      <w:r>
        <w:rPr>
          <w:lang w:val="sr-CS"/>
        </w:rPr>
        <w:t xml:space="preserve"> понуђач је дужан да, уз понуду, достави </w:t>
      </w:r>
      <w:r>
        <w:rPr>
          <w:u w:val="single"/>
          <w:lang w:val="sr-CS"/>
        </w:rPr>
        <w:t>узорке понуђених добара,</w:t>
      </w:r>
      <w:r>
        <w:rPr>
          <w:lang w:val="sr-CS"/>
        </w:rPr>
        <w:t xml:space="preserve">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w:t>
      </w:r>
    </w:p>
    <w:p>
      <w:pPr>
        <w:pStyle w:val="Normal"/>
        <w:ind w:left="720" w:hanging="0"/>
        <w:jc w:val="both"/>
        <w:rPr/>
      </w:pPr>
      <w:r>
        <w:rPr>
          <w:lang w:val="sr-CS"/>
        </w:rPr>
        <w:t>За понуђена добра</w:t>
      </w:r>
      <w:r>
        <w:rPr/>
        <w:t xml:space="preserve"> </w:t>
      </w:r>
      <w:r>
        <w:rPr>
          <w:lang w:val="sr-RS"/>
        </w:rPr>
        <w:t>из</w:t>
      </w:r>
      <w:r>
        <w:rPr>
          <w:lang w:val="sr-CS"/>
        </w:rPr>
        <w:t xml:space="preserve"> </w:t>
      </w:r>
      <w:r>
        <w:rPr>
          <w:b/>
          <w:lang w:val="sr-CS"/>
        </w:rPr>
        <w:t xml:space="preserve">партије </w:t>
      </w:r>
      <w:r>
        <w:rPr>
          <w:b/>
        </w:rPr>
        <w:t>48</w:t>
      </w:r>
      <w:r>
        <w:rPr>
          <w:b/>
          <w:lang w:val="sr-CS"/>
        </w:rPr>
        <w:t xml:space="preserve"> под ставкама </w:t>
      </w:r>
      <w:r>
        <w:rPr>
          <w:b/>
        </w:rPr>
        <w:t xml:space="preserve">120 </w:t>
      </w:r>
      <w:r>
        <w:rPr>
          <w:b/>
          <w:lang w:val="sr-RS"/>
        </w:rPr>
        <w:t>и</w:t>
      </w:r>
      <w:r>
        <w:rPr>
          <w:b/>
          <w:lang w:val="sr-CS"/>
        </w:rPr>
        <w:t xml:space="preserve"> </w:t>
      </w:r>
      <w:r>
        <w:rPr>
          <w:b/>
        </w:rPr>
        <w:t>121</w:t>
      </w:r>
      <w:r>
        <w:rPr>
          <w:lang w:val="sr-CS"/>
        </w:rPr>
        <w:t xml:space="preserve">, доставити </w:t>
      </w:r>
      <w:r>
        <w:rPr>
          <w:u w:val="single"/>
          <w:lang w:val="sr-CS"/>
        </w:rPr>
        <w:t>минимум по 10 узорака</w:t>
      </w:r>
    </w:p>
    <w:p>
      <w:pPr>
        <w:pStyle w:val="Normal"/>
        <w:ind w:left="720" w:hanging="0"/>
        <w:jc w:val="both"/>
        <w:rPr>
          <w:u w:val="single"/>
          <w:lang w:val="sr-CS"/>
        </w:rPr>
      </w:pPr>
      <w:r>
        <w:rPr>
          <w:u w:val="single"/>
          <w:lang w:val="sr-CS"/>
        </w:rPr>
      </w:r>
    </w:p>
    <w:p>
      <w:pPr>
        <w:pStyle w:val="Normal"/>
        <w:numPr>
          <w:ilvl w:val="0"/>
          <w:numId w:val="3"/>
        </w:numPr>
        <w:suppressAutoHyphens w:val="false"/>
        <w:overflowPunct w:val="true"/>
        <w:autoSpaceDE w:val="true"/>
        <w:jc w:val="both"/>
        <w:textAlignment w:val="auto"/>
        <w:rPr>
          <w:lang w:val="sr-CS"/>
        </w:rPr>
      </w:pPr>
      <w:r>
        <w:rPr>
          <w:lang w:val="sr-CS"/>
        </w:rPr>
        <w:t xml:space="preserve">Понуђена добра </w:t>
      </w:r>
      <w:r>
        <w:rPr>
          <w:lang w:val="sr-RS"/>
        </w:rPr>
        <w:t xml:space="preserve">из </w:t>
      </w:r>
      <w:r>
        <w:rPr>
          <w:b/>
          <w:lang w:val="sr-RS"/>
        </w:rPr>
        <w:t>партије 50, ставке 129-133</w:t>
      </w:r>
      <w:r>
        <w:rPr>
          <w:lang w:val="sr-CS"/>
        </w:rPr>
        <w:t xml:space="preserve">, морају бити </w:t>
      </w:r>
      <w:r>
        <w:rPr>
          <w:u w:val="single"/>
          <w:lang w:val="sr-CS"/>
        </w:rPr>
        <w:t>произведена од стране истог произвођача</w:t>
      </w:r>
      <w:r>
        <w:rPr>
          <w:lang w:val="sr-CS"/>
        </w:rPr>
        <w:t xml:space="preserve">. Понуђена добра из партије </w:t>
      </w:r>
      <w:r>
        <w:rPr>
          <w:lang w:val="sr-RS"/>
        </w:rPr>
        <w:t>50</w:t>
      </w:r>
      <w:r>
        <w:rPr>
          <w:lang w:val="sr-CS"/>
        </w:rPr>
        <w:t xml:space="preserve"> морају бити уписана у </w:t>
      </w:r>
      <w:r>
        <w:rPr>
          <w:u w:val="single"/>
          <w:lang w:val="sr-CS"/>
        </w:rPr>
        <w:t>Регистар медицинских средстава</w:t>
      </w:r>
      <w:r>
        <w:rPr>
          <w:lang w:val="sr-CS"/>
        </w:rPr>
        <w:t xml:space="preserve">, који се води код Агенције за лекове и медицинска средства. </w:t>
      </w:r>
      <w:r>
        <w:rPr>
          <w:u w:val="single"/>
          <w:lang w:val="sr-CS"/>
        </w:rPr>
        <w:t>Решење/а о упису</w:t>
      </w:r>
      <w:r>
        <w:rPr>
          <w:lang w:val="sr-CS"/>
        </w:rPr>
        <w:t xml:space="preserve"> понуђач је дужан да достави уз понуду, у супротном понуда ће бити неодговарајућа.</w:t>
      </w:r>
    </w:p>
    <w:p>
      <w:pPr>
        <w:pStyle w:val="Normal"/>
        <w:ind w:left="720" w:hanging="0"/>
        <w:jc w:val="both"/>
        <w:rPr>
          <w:lang w:val="sr-CS"/>
        </w:rPr>
      </w:pPr>
      <w:r>
        <w:rPr>
          <w:lang w:val="sr-CS"/>
        </w:rPr>
      </w:r>
    </w:p>
    <w:p>
      <w:pPr>
        <w:pStyle w:val="Normal"/>
        <w:numPr>
          <w:ilvl w:val="0"/>
          <w:numId w:val="3"/>
        </w:numPr>
        <w:suppressAutoHyphens w:val="false"/>
        <w:overflowPunct w:val="true"/>
        <w:autoSpaceDE w:val="true"/>
        <w:jc w:val="both"/>
        <w:textAlignment w:val="auto"/>
        <w:rPr>
          <w:lang w:val="sr-CS"/>
        </w:rPr>
      </w:pPr>
      <w:r>
        <w:rPr>
          <w:lang w:val="sr-RS" w:eastAsia="sr-Latn-RS"/>
        </w:rPr>
        <w:t xml:space="preserve">Уз понуђена добра из </w:t>
      </w:r>
      <w:r>
        <w:rPr>
          <w:b/>
          <w:lang w:val="sr-RS" w:eastAsia="sr-Latn-RS"/>
        </w:rPr>
        <w:t>партијa 1, 2, 3 и 41</w:t>
      </w:r>
      <w:r>
        <w:rPr>
          <w:lang w:val="sr-RS" w:eastAsia="sr-Latn-RS"/>
        </w:rPr>
        <w:t xml:space="preserve"> мора бити достављен и </w:t>
      </w:r>
      <w:r>
        <w:rPr>
          <w:u w:val="single"/>
          <w:lang w:val="sr-RS" w:eastAsia="sr-Latn-RS"/>
        </w:rPr>
        <w:t>Гарантни лист.</w:t>
      </w:r>
    </w:p>
    <w:p>
      <w:pPr>
        <w:pStyle w:val="Normal"/>
        <w:jc w:val="both"/>
        <w:rPr>
          <w:lang w:val="sr-CS"/>
        </w:rPr>
      </w:pPr>
      <w:r>
        <w:rPr>
          <w:lang w:val="sr-CS"/>
        </w:rPr>
      </w:r>
    </w:p>
    <w:p>
      <w:pPr>
        <w:pStyle w:val="Normal"/>
        <w:numPr>
          <w:ilvl w:val="0"/>
          <w:numId w:val="3"/>
        </w:numPr>
        <w:suppressAutoHyphens w:val="false"/>
        <w:overflowPunct w:val="true"/>
        <w:autoSpaceDE w:val="true"/>
        <w:jc w:val="both"/>
        <w:textAlignment w:val="auto"/>
        <w:rPr/>
      </w:pPr>
      <w:r>
        <w:rPr>
          <w:lang w:val="sr-CS"/>
        </w:rPr>
        <w:t xml:space="preserve">За добра која су обележена са </w:t>
      </w:r>
      <w:r>
        <w:rPr>
          <w:b/>
          <w:lang w:val="sr-CS"/>
        </w:rPr>
        <w:t>„Т+S“</w:t>
      </w:r>
      <w:r>
        <w:rPr>
          <w:lang w:val="sr-CS"/>
        </w:rPr>
        <w:t xml:space="preserve">, понуђач је дужан да, уз понуду, достави </w:t>
      </w:r>
      <w:r>
        <w:rPr>
          <w:u w:val="single"/>
          <w:lang w:val="sr-CS"/>
        </w:rPr>
        <w:t>техничке спецификације</w:t>
      </w:r>
      <w:r>
        <w:rPr>
          <w:lang w:val="sr-CS"/>
        </w:rPr>
        <w:t xml:space="preserve">, на српском, енглеском или немачком језику и </w:t>
      </w:r>
      <w:r>
        <w:rPr>
          <w:u w:val="single"/>
          <w:lang w:val="sr-CS"/>
        </w:rPr>
        <w:t>слике понуђених добара</w:t>
      </w:r>
      <w:r>
        <w:rPr>
          <w:lang w:val="sr-CS"/>
        </w:rPr>
        <w:t>,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spacing w:before="0" w:after="0"/>
        <w:ind w:left="720" w:hanging="0"/>
        <w:contextualSpacing/>
        <w:rPr>
          <w:lang w:val="sr-CS"/>
        </w:rPr>
      </w:pPr>
      <w:r>
        <w:rPr>
          <w:lang w:val="sr-CS"/>
        </w:rPr>
      </w:r>
    </w:p>
    <w:p>
      <w:pPr>
        <w:pStyle w:val="Normal"/>
        <w:numPr>
          <w:ilvl w:val="0"/>
          <w:numId w:val="3"/>
        </w:numPr>
        <w:suppressAutoHyphens w:val="false"/>
        <w:overflowPunct w:val="true"/>
        <w:autoSpaceDE w:val="true"/>
        <w:jc w:val="both"/>
        <w:textAlignment w:val="auto"/>
        <w:rPr>
          <w:lang w:val="sr-RS" w:eastAsia="sr-Latn-RS"/>
        </w:rPr>
      </w:pPr>
      <w:r>
        <w:rPr>
          <w:lang w:val="sr-CS"/>
        </w:rPr>
        <w:t xml:space="preserve">За добра која су обележена са </w:t>
      </w:r>
      <w:r>
        <w:rPr>
          <w:b/>
          <w:lang w:val="sr-CS"/>
        </w:rPr>
        <w:t>#</w:t>
      </w:r>
      <w:r>
        <w:rPr/>
        <w:t>,</w:t>
      </w:r>
      <w:r>
        <w:rPr>
          <w:lang w:val="sr-CS"/>
        </w:rPr>
        <w:t xml:space="preserve"> а која морају </w:t>
      </w:r>
      <w:r>
        <w:rPr>
          <w:lang w:val="sr-RS"/>
        </w:rPr>
        <w:t xml:space="preserve">бити ЕТАЛОНИРАНА  у акредитованој лабораторији за еталонирање, </w:t>
      </w:r>
      <w:r>
        <w:rPr/>
        <w:t xml:space="preserve">изабрани понуђач  је дужан достави </w:t>
      </w:r>
      <w:r>
        <w:rPr>
          <w:u w:val="single"/>
        </w:rPr>
        <w:t xml:space="preserve">Уверење о еталонирању </w:t>
      </w:r>
      <w:r>
        <w:rPr>
          <w:u w:val="single"/>
          <w:lang w:val="sr-RS"/>
        </w:rPr>
        <w:t xml:space="preserve">које испуњава захтеве </w:t>
      </w:r>
      <w:r>
        <w:rPr>
          <w:u w:val="single"/>
        </w:rPr>
        <w:t>SRPS ISO/</w:t>
      </w:r>
      <w:r>
        <w:rPr>
          <w:u w:val="single"/>
          <w:lang w:val="sr-Latn-CS"/>
        </w:rPr>
        <w:t>I</w:t>
      </w:r>
      <w:r>
        <w:rPr>
          <w:u w:val="single"/>
        </w:rPr>
        <w:t>EC 17025</w:t>
      </w:r>
      <w:r>
        <w:rPr>
          <w:u w:val="single"/>
          <w:lang w:val="sr-Latn-CS"/>
        </w:rPr>
        <w:t>:2017</w:t>
      </w:r>
      <w:r>
        <w:rPr>
          <w:lang w:val="sr-RS"/>
        </w:rPr>
        <w:t>, уз испоруку</w:t>
      </w:r>
      <w:r>
        <w:rPr>
          <w:lang w:val="sr-Latn-CS"/>
        </w:rPr>
        <w:t>.</w:t>
      </w:r>
      <w:r>
        <w:rPr>
          <w:lang w:val="sr-RS"/>
        </w:rPr>
        <w:t xml:space="preserve"> Подаци из Уверења о еталонирању морају бити у сагласности  са спецификацијом произвођача. Уколико овај услов није испуњен наручилац неће прихватити испоручено добро.</w:t>
      </w:r>
    </w:p>
    <w:p>
      <w:pPr>
        <w:pStyle w:val="Normal"/>
        <w:suppressAutoHyphens w:val="false"/>
        <w:overflowPunct w:val="true"/>
        <w:autoSpaceDE w:val="true"/>
        <w:jc w:val="both"/>
        <w:textAlignment w:val="auto"/>
        <w:rPr>
          <w:lang w:val="sr-RS" w:eastAsia="sr-Latn-RS"/>
        </w:rPr>
      </w:pPr>
      <w:r>
        <w:rPr>
          <w:lang w:val="sr-RS" w:eastAsia="sr-Latn-RS"/>
        </w:rPr>
      </w:r>
    </w:p>
    <w:p>
      <w:pPr>
        <w:pStyle w:val="Normal"/>
        <w:numPr>
          <w:ilvl w:val="0"/>
          <w:numId w:val="3"/>
        </w:numPr>
        <w:shd w:fill="FFFFFF" w:val="clear"/>
        <w:suppressAutoHyphens w:val="false"/>
        <w:spacing w:lineRule="exact" w:line="278"/>
        <w:ind w:left="720" w:right="407" w:hanging="360"/>
        <w:jc w:val="both"/>
        <w:rPr>
          <w:lang w:val="sr-RS" w:eastAsia="en-US"/>
        </w:rPr>
      </w:pPr>
      <w:r>
        <w:rPr>
          <w:lang w:val="sr-RS" w:eastAsia="en-US"/>
        </w:rPr>
        <w:t>Место испоруке: магацин Института за јавно здравље Војводине у Новом Саду, ул. Футошка бр.121. Испорука добара је сукцесивна</w:t>
      </w:r>
      <w:r>
        <w:rPr>
          <w:lang w:val="sr-Latn-RS" w:eastAsia="en-US"/>
        </w:rPr>
        <w:t>.</w:t>
      </w:r>
    </w:p>
    <w:p>
      <w:pPr>
        <w:pStyle w:val="ListParagraph"/>
        <w:rPr>
          <w:lang w:val="sr-RS" w:eastAsia="en-US"/>
        </w:rPr>
      </w:pPr>
      <w:r>
        <w:rPr>
          <w:lang w:val="sr-RS" w:eastAsia="en-US"/>
        </w:rPr>
      </w:r>
    </w:p>
    <w:p>
      <w:pPr>
        <w:pStyle w:val="Normal"/>
        <w:numPr>
          <w:ilvl w:val="0"/>
          <w:numId w:val="3"/>
        </w:numPr>
        <w:shd w:fill="FFFFFF" w:val="clear"/>
        <w:suppressAutoHyphens w:val="false"/>
        <w:spacing w:lineRule="exact" w:line="278"/>
        <w:ind w:left="720" w:right="407" w:hanging="360"/>
        <w:jc w:val="both"/>
        <w:rPr>
          <w:lang w:val="sr-RS" w:eastAsia="en-US"/>
        </w:rPr>
      </w:pPr>
      <w:r>
        <w:rPr>
          <w:lang w:val="sr-RS" w:eastAsia="en-US"/>
        </w:rPr>
        <w:t>Рок испоруке не дужи од 10 дана од дана поруџбине.</w:t>
      </w:r>
    </w:p>
    <w:p>
      <w:pPr>
        <w:pStyle w:val="ListParagraph"/>
        <w:ind w:left="0" w:hanging="0"/>
        <w:rPr>
          <w:rFonts w:ascii="Arial" w:hAnsi="Arial" w:cs="Arial"/>
          <w:lang w:val="sr-RS" w:eastAsia="sr-Latn-RS"/>
        </w:rPr>
      </w:pPr>
      <w:r>
        <w:rPr>
          <w:rFonts w:cs="Arial" w:ascii="Arial" w:hAnsi="Arial"/>
          <w:lang w:val="sr-RS" w:eastAsia="sr-Latn-RS"/>
        </w:rPr>
      </w:r>
    </w:p>
    <w:p>
      <w:pPr>
        <w:pStyle w:val="ListParagraph"/>
        <w:numPr>
          <w:ilvl w:val="0"/>
          <w:numId w:val="3"/>
        </w:numPr>
        <w:jc w:val="both"/>
        <w:rPr>
          <w:rFonts w:ascii="Arial" w:hAnsi="Arial" w:cs="Arial"/>
          <w:bCs/>
          <w:lang w:val="sr-RS" w:eastAsia="sr-Latn-RS"/>
        </w:rPr>
      </w:pPr>
      <w:r>
        <w:rPr>
          <w:rFonts w:cs="Arial" w:ascii="Arial" w:hAnsi="Arial"/>
          <w:color w:val="000000"/>
          <w:lang w:val="sr-Latn-CS" w:eastAsia="en-US"/>
        </w:rPr>
        <w:t xml:space="preserve">У </w:t>
      </w:r>
      <w:r>
        <w:rPr>
          <w:rFonts w:cs="Arial" w:ascii="Arial" w:hAnsi="Arial"/>
          <w:color w:val="000000"/>
          <w:lang w:val="ru-RU" w:eastAsia="en-US"/>
        </w:rPr>
        <w:t xml:space="preserve">спецификацији су </w:t>
      </w:r>
      <w:r>
        <w:rPr>
          <w:rFonts w:cs="Arial" w:ascii="Arial" w:hAnsi="Arial"/>
          <w:color w:val="000000"/>
          <w:lang w:val="sr-RS" w:eastAsia="en-US"/>
        </w:rPr>
        <w:t xml:space="preserve"> </w:t>
      </w:r>
      <w:r>
        <w:rPr>
          <w:rFonts w:cs="Arial" w:ascii="Arial" w:hAnsi="Arial"/>
          <w:color w:val="000000"/>
          <w:lang w:val="ru-RU" w:eastAsia="en-US"/>
        </w:rPr>
        <w:t>наведене</w:t>
      </w:r>
      <w:r>
        <w:rPr>
          <w:rFonts w:cs="Arial" w:ascii="Arial" w:hAnsi="Arial"/>
          <w:color w:val="000000"/>
          <w:lang w:val="sr-RS" w:eastAsia="en-US"/>
        </w:rPr>
        <w:t xml:space="preserve"> </w:t>
      </w:r>
      <w:r>
        <w:rPr>
          <w:rFonts w:cs="Arial" w:ascii="Arial" w:hAnsi="Arial"/>
          <w:color w:val="000000"/>
          <w:lang w:val="ru-RU" w:eastAsia="en-US"/>
        </w:rPr>
        <w:t>оквирне</w:t>
      </w:r>
      <w:r>
        <w:rPr>
          <w:rFonts w:cs="Arial" w:ascii="Arial" w:hAnsi="Arial"/>
          <w:color w:val="000000"/>
          <w:lang w:val="sr-RS" w:eastAsia="en-US"/>
        </w:rPr>
        <w:t xml:space="preserve"> </w:t>
      </w:r>
      <w:r>
        <w:rPr>
          <w:rFonts w:cs="Arial" w:ascii="Arial" w:hAnsi="Arial"/>
          <w:color w:val="000000"/>
          <w:lang w:val="ru-RU" w:eastAsia="en-US"/>
        </w:rPr>
        <w:t>коли</w:t>
      </w:r>
      <w:r>
        <w:rPr>
          <w:rFonts w:cs="Arial" w:ascii="Arial" w:hAnsi="Arial"/>
          <w:color w:val="000000"/>
          <w:lang w:val="sr-Latn-CS" w:eastAsia="en-US"/>
        </w:rPr>
        <w:t>чине</w:t>
      </w:r>
      <w:r>
        <w:rPr>
          <w:rFonts w:cs="Arial" w:ascii="Arial" w:hAnsi="Arial"/>
          <w:color w:val="000000"/>
          <w:lang w:val="sr-RS" w:eastAsia="en-US"/>
        </w:rPr>
        <w:t xml:space="preserve"> и врсте</w:t>
      </w:r>
      <w:r>
        <w:rPr>
          <w:rFonts w:cs="Arial" w:ascii="Arial" w:hAnsi="Arial"/>
          <w:color w:val="000000"/>
          <w:lang w:val="sr-Latn-CS" w:eastAsia="en-US"/>
        </w:rPr>
        <w:t xml:space="preserve"> робе, које не обавезују </w:t>
      </w:r>
      <w:r>
        <w:rPr>
          <w:rFonts w:cs="Arial" w:ascii="Arial" w:hAnsi="Arial"/>
          <w:color w:val="000000"/>
          <w:lang w:val="sr-RS" w:eastAsia="en-US"/>
        </w:rPr>
        <w:t xml:space="preserve">Наручиоца. </w:t>
      </w:r>
      <w:r>
        <w:rPr>
          <w:rFonts w:cs="Arial" w:ascii="Arial" w:hAnsi="Arial"/>
          <w:color w:val="000000"/>
          <w:lang w:val="sr-Latn-CS" w:eastAsia="en-US"/>
        </w:rPr>
        <w:t xml:space="preserve">Добављач може на писмени захтев </w:t>
      </w:r>
      <w:r>
        <w:rPr>
          <w:rFonts w:cs="Arial" w:ascii="Arial" w:hAnsi="Arial"/>
          <w:color w:val="000000"/>
          <w:lang w:val="sr-RS" w:eastAsia="en-US"/>
        </w:rPr>
        <w:t>Наручиоца</w:t>
      </w:r>
      <w:r>
        <w:rPr>
          <w:rFonts w:cs="Arial" w:ascii="Arial" w:hAnsi="Arial"/>
          <w:color w:val="000000"/>
          <w:lang w:val="sr-Latn-CS" w:eastAsia="en-US"/>
        </w:rPr>
        <w:t xml:space="preserve"> испоручивати и друге </w:t>
      </w:r>
      <w:r>
        <w:rPr>
          <w:rFonts w:cs="Arial" w:ascii="Arial" w:hAnsi="Arial"/>
          <w:color w:val="000000"/>
          <w:lang w:val="sr-RS" w:eastAsia="en-US"/>
        </w:rPr>
        <w:t>артикле</w:t>
      </w:r>
      <w:r>
        <w:rPr>
          <w:rFonts w:cs="Arial" w:ascii="Arial" w:hAnsi="Arial"/>
          <w:color w:val="000000"/>
          <w:lang w:val="sr-Latn-CS" w:eastAsia="en-US"/>
        </w:rPr>
        <w:t>, који нису наведени у Понуди са спецификацијом</w:t>
      </w:r>
      <w:r>
        <w:rPr>
          <w:rFonts w:cs="Arial" w:ascii="Arial" w:hAnsi="Arial"/>
          <w:color w:val="000000"/>
          <w:lang w:val="sr-RS" w:eastAsia="en-US"/>
        </w:rPr>
        <w:t>,</w:t>
      </w:r>
      <w:r>
        <w:rPr>
          <w:rFonts w:cs="Arial" w:ascii="Arial" w:hAnsi="Arial"/>
          <w:color w:val="000000"/>
          <w:lang w:val="sr-Latn-CS" w:eastAsia="en-US"/>
        </w:rPr>
        <w:t xml:space="preserve"> а по условима из исте и по ценама важећег Ценовника Добављач</w:t>
      </w:r>
      <w:r>
        <w:rPr>
          <w:rFonts w:cs="Arial" w:ascii="Arial" w:hAnsi="Arial"/>
          <w:color w:val="000000"/>
          <w:lang w:val="sr-RS" w:eastAsia="en-US"/>
        </w:rPr>
        <w:t>а</w:t>
      </w:r>
    </w:p>
    <w:p>
      <w:pPr>
        <w:pStyle w:val="Normal"/>
        <w:numPr>
          <w:ilvl w:val="0"/>
          <w:numId w:val="3"/>
        </w:numPr>
        <w:suppressAutoHyphens w:val="false"/>
        <w:overflowPunct w:val="true"/>
        <w:autoSpaceDE w:val="true"/>
        <w:jc w:val="both"/>
        <w:textAlignment w:val="auto"/>
        <w:rPr>
          <w:lang w:val="sr-RS"/>
        </w:rPr>
      </w:pPr>
      <w:r>
        <w:rPr>
          <w:bCs/>
          <w:lang w:val="sr-RS" w:eastAsia="sr-Latn-RS"/>
        </w:rPr>
        <w:t xml:space="preserve">Изабрани Понуђач дужан је да приликом испоруке и издавања рачуна/фактуре и/или отпремнице </w:t>
      </w:r>
      <w:r>
        <w:rPr>
          <w:b/>
          <w:bCs/>
          <w:lang w:val="sr-RS" w:eastAsia="sr-Latn-RS"/>
        </w:rPr>
        <w:t>обавезно наведе шифре добара</w:t>
      </w:r>
      <w:r>
        <w:rPr>
          <w:b/>
          <w:bCs/>
          <w:lang w:val="sr-Latn-RS" w:eastAsia="sr-Latn-RS"/>
        </w:rPr>
        <w:t xml:space="preserve"> (2. колона у табели </w:t>
      </w:r>
      <w:r>
        <w:rPr>
          <w:b/>
          <w:bCs/>
          <w:lang w:val="sr-RS" w:eastAsia="sr-Latn-RS"/>
        </w:rPr>
        <w:t>т</w:t>
      </w:r>
      <w:r>
        <w:rPr>
          <w:b/>
          <w:bCs/>
          <w:lang w:val="sr-Latn-RS" w:eastAsia="sr-Latn-RS"/>
        </w:rPr>
        <w:t>ехничке</w:t>
      </w:r>
      <w:r>
        <w:rPr>
          <w:b/>
          <w:bCs/>
          <w:lang w:val="sr-RS" w:eastAsia="sr-Latn-RS"/>
        </w:rPr>
        <w:t xml:space="preserve"> спецификације)</w:t>
      </w:r>
      <w:r>
        <w:rPr>
          <w:b/>
          <w:bCs/>
          <w:lang w:val="sr-Latn-RS" w:eastAsia="sr-Latn-RS"/>
        </w:rPr>
        <w:t xml:space="preserve"> </w:t>
      </w:r>
      <w:r>
        <w:rPr>
          <w:bCs/>
          <w:lang w:val="sr-RS"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r>
        <w:rPr>
          <w:lang w:val="sr-RS" w:eastAsia="sr-Latn-R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jc w:val="both"/>
        <w:rPr>
          <w:lang w:val="sr-CS" w:eastAsia="en-US"/>
        </w:rPr>
      </w:pPr>
      <w:r>
        <w:rPr>
          <w:lang w:val="sr-CS" w:eastAsia="en-US"/>
        </w:rPr>
      </w:r>
    </w:p>
    <w:p>
      <w:pPr>
        <w:pStyle w:val="Normal"/>
        <w:suppressAutoHyphens w:val="false"/>
        <w:jc w:val="both"/>
        <w:rPr>
          <w:lang w:eastAsia="en-US"/>
        </w:rPr>
      </w:pPr>
      <w:r>
        <w:rPr>
          <w:lang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suppressAutoHyphens w:val="false"/>
        <w:overflowPunct w:val="true"/>
        <w:autoSpaceDE w:val="true"/>
        <w:jc w:val="both"/>
        <w:textAlignment w:val="auto"/>
        <w:rPr>
          <w:lang w:val="sr-CS" w:eastAsia="en-US"/>
        </w:rPr>
      </w:pPr>
      <w:r>
        <w:rPr>
          <w:lang w:val="sr-CS" w:eastAsia="en-US"/>
        </w:rPr>
        <w:t>.</w:t>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center"/>
        <w:textAlignment w:val="auto"/>
        <w:rPr/>
      </w:pPr>
      <w:r>
        <w:rPr>
          <w:rFonts w:eastAsia="Arial"/>
          <w:lang w:eastAsia="en-US"/>
        </w:rPr>
        <w:t xml:space="preserve">                                                                                              </w:t>
      </w:r>
      <w:r>
        <w:rPr>
          <w:lang w:val="sr-RS" w:eastAsia="en-US"/>
        </w:rPr>
        <w:t>Одговорно лице</w:t>
      </w:r>
      <w:r>
        <w:rPr>
          <w:lang w:val="sr-CS" w:eastAsia="en-US"/>
        </w:rPr>
        <w:t>:</w:t>
      </w:r>
    </w:p>
    <w:p>
      <w:pPr>
        <w:pStyle w:val="Normal"/>
        <w:jc w:val="center"/>
        <w:rPr>
          <w:rFonts w:eastAsia="Arial"/>
          <w:lang w:val="sr-CS" w:eastAsia="en-US"/>
        </w:rPr>
      </w:pPr>
      <w:r>
        <w:rPr>
          <w:rFonts w:eastAsia="Arial"/>
          <w:lang w:val="sr-CS" w:eastAsia="en-US"/>
        </w:rPr>
        <w:t xml:space="preserve">                                                     </w:t>
      </w:r>
    </w:p>
    <w:p>
      <w:pPr>
        <w:pStyle w:val="Normal"/>
        <w:jc w:val="center"/>
        <w:rPr>
          <w:lang w:val="sr-RS"/>
        </w:rPr>
      </w:pPr>
      <w:r>
        <w:rPr>
          <w:rFonts w:eastAsia="Arial"/>
          <w:lang w:val="sr-CS" w:eastAsia="en-US"/>
        </w:rPr>
        <w:t xml:space="preserve">                                                                                            </w:t>
      </w:r>
      <w:r>
        <w:rPr>
          <w:lang w:val="sr-CS" w:eastAsia="en-US"/>
        </w:rPr>
        <w:t>___________________</w:t>
      </w:r>
    </w:p>
    <w:p>
      <w:pPr>
        <w:pStyle w:val="Normal"/>
        <w:rPr>
          <w:lang w:val="sr-RS"/>
        </w:rPr>
      </w:pPr>
      <w:r>
        <w:rPr>
          <w:lang w:val="sr-RS"/>
        </w:rPr>
      </w:r>
    </w:p>
    <w:p>
      <w:pPr>
        <w:pStyle w:val="Normal"/>
        <w:suppressAutoHyphens w:val="false"/>
        <w:jc w:val="both"/>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widowControl w:val="false"/>
        <w:rPr>
          <w:sz w:val="20"/>
          <w:szCs w:val="20"/>
          <w:lang w:val="sr-RS" w:eastAsia="en-US"/>
        </w:rPr>
      </w:pPr>
      <w:r>
        <w:rPr>
          <w:sz w:val="20"/>
          <w:szCs w:val="20"/>
          <w:lang w:val="sr-RS" w:eastAsia="en-US"/>
        </w:rPr>
      </w:r>
    </w:p>
    <w:p>
      <w:pPr>
        <w:pStyle w:val="Heading1"/>
        <w:numPr>
          <w:ilvl w:val="0"/>
          <w:numId w:val="4"/>
        </w:numPr>
        <w:rPr/>
      </w:pPr>
      <w:bookmarkStart w:id="3" w:name="__RefHeading___Toc37246282"/>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08.04</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8</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 xml:space="preserve">до </w:t>
      </w:r>
      <w:r>
        <w:rPr>
          <w:lang w:val="sr-Latn-RS" w:eastAsia="en-US"/>
        </w:rPr>
        <w:t>08.04</w:t>
      </w:r>
      <w:r>
        <w:rPr>
          <w:lang w:val="sr-RS" w:eastAsia="en-US"/>
        </w:rPr>
        <w:t>.2020</w:t>
      </w:r>
      <w:r>
        <w:rPr>
          <w:lang w:val="ru-RU" w:eastAsia="en-US"/>
        </w:rPr>
        <w:t>.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u w:val="single"/>
          <w:lang w:eastAsia="en-US"/>
        </w:rPr>
        <w:t xml:space="preserve">фотокопија </w:t>
      </w:r>
      <w:r>
        <w:rPr>
          <w:u w:val="single"/>
          <w:lang w:val="sr-CS" w:eastAsia="en-US"/>
        </w:rPr>
        <w:t>сертиф</w:t>
      </w:r>
      <w:r>
        <w:rPr>
          <w:lang w:val="sr-CS" w:eastAsia="en-US"/>
        </w:rPr>
        <w:t xml:space="preserve">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u w:val="single"/>
          <w:lang w:val="sr-CS" w:eastAsia="en-US"/>
        </w:rPr>
        <w:t>писмене изјаве о кадровској опремљености</w:t>
      </w:r>
      <w:r>
        <w:rPr>
          <w:lang w:val="sr-CS" w:eastAsia="en-US"/>
        </w:rPr>
        <w:t>,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RS" w:eastAsia="en-US"/>
        </w:rPr>
        <w:t>- минимум једно доставно возило за потребе предметне набавке</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w:t>
      </w:r>
      <w:r>
        <w:rPr>
          <w:u w:val="single"/>
          <w:lang w:val="sr-CS" w:eastAsia="en-US"/>
        </w:rPr>
        <w:t>писмене изјаве о техничкој опремљености</w:t>
      </w:r>
      <w:r>
        <w:rPr>
          <w:lang w:val="sr-CS" w:eastAsia="en-US"/>
        </w:rPr>
        <w:t>,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u w:val="single"/>
          <w:lang w:val="sr-RS" w:eastAsia="en-US"/>
        </w:rPr>
        <w:t>фотокопијом пописне листе основних средстава</w:t>
      </w:r>
      <w:r>
        <w:rPr>
          <w:lang w:val="sr-RS" w:eastAsia="en-US"/>
        </w:rPr>
        <w:t xml:space="preserve">, овереном печатом и потписаном од стране овлашћеног лица или </w:t>
      </w:r>
      <w:r>
        <w:rPr>
          <w:u w:val="single"/>
          <w:lang w:val="sr-RS" w:eastAsia="en-US"/>
        </w:rPr>
        <w:t>фотокопијом овереног и потписаног важећег Уговора о закупу пословног/магацинског простора</w:t>
      </w:r>
      <w:r>
        <w:rPr>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rPr/>
      </w:pPr>
      <w:bookmarkStart w:id="4" w:name="__RefHeading___Toc37246283"/>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реализације уговорних обавез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37246284"/>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ind w:left="142" w:hanging="0"/>
        <w:jc w:val="both"/>
        <w:rPr>
          <w:lang w:val="sr-RS" w:eastAsia="en-US"/>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ind w:left="360" w:hanging="0"/>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за који се оно везује,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7/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0</w:t>
      </w:r>
      <w:r>
        <w:rPr>
          <w:color w:val="000000"/>
          <w:lang w:val="sr-Latn-RS" w:eastAsia="en-US"/>
        </w:rPr>
        <w:t>7</w:t>
      </w:r>
      <w:r>
        <w:rPr>
          <w:color w:val="000000"/>
          <w:lang w:val="sr-RS" w:eastAsia="en-US"/>
        </w:rPr>
        <w:t>/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7.15.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Normal"/>
        <w:suppressAutoHyphens w:val="false"/>
        <w:jc w:val="both"/>
        <w:rPr>
          <w:b/>
          <w:b/>
          <w:lang w:val="ru-RU" w:eastAsia="en-US"/>
        </w:rPr>
      </w:pPr>
      <w:r>
        <w:rPr>
          <w:b/>
          <w:lang w:val="ru-RU" w:eastAsia="en-US"/>
        </w:rPr>
      </w:r>
      <w:r>
        <w:br w:type="page"/>
      </w:r>
    </w:p>
    <w:p>
      <w:pPr>
        <w:pStyle w:val="Heading1"/>
        <w:numPr>
          <w:ilvl w:val="0"/>
          <w:numId w:val="9"/>
        </w:numPr>
        <w:rPr>
          <w:lang w:val="sr-CS"/>
        </w:rPr>
      </w:pPr>
      <w:bookmarkStart w:id="17" w:name="__RefHeading___Toc37246285"/>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20</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pPr>
      <w:r>
        <w:rPr>
          <w:b/>
          <w:lang w:val="sr-RS" w:eastAsia="en-US"/>
        </w:rPr>
        <w:t>Понуда број _________од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717" w:type="dxa"/>
        <w:jc w:val="center"/>
        <w:tblInd w:w="0" w:type="dxa"/>
        <w:tblLayout w:type="fixed"/>
        <w:tblCellMar>
          <w:top w:w="0" w:type="dxa"/>
          <w:left w:w="108" w:type="dxa"/>
          <w:bottom w:w="0" w:type="dxa"/>
          <w:right w:w="108" w:type="dxa"/>
        </w:tblCellMar>
      </w:tblPr>
      <w:tblGrid>
        <w:gridCol w:w="675"/>
        <w:gridCol w:w="851"/>
        <w:gridCol w:w="906"/>
        <w:gridCol w:w="3969"/>
        <w:gridCol w:w="992"/>
        <w:gridCol w:w="993"/>
        <w:gridCol w:w="1065"/>
        <w:gridCol w:w="1203"/>
        <w:gridCol w:w="1063"/>
      </w:tblGrid>
      <w:tr>
        <w:trPr>
          <w:trHeight w:val="121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r. bro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šifr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opis stavk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jed. me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količin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Jedinična cena bez  PDV-a u dinarim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Ukupno bez PD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Proizvođač</w:t>
            </w:r>
          </w:p>
        </w:tc>
      </w:tr>
      <w:tr>
        <w:trPr>
          <w:trHeight w:val="153"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688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Automatska pipeta 100 - 1000µl varijabilna, etalonirana, ''Brand'' ili odgovarajuć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4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11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ipeta automatska varijabilna Transferpette S od 1 do 10 ml, etalonirana, Brand ili odgovarajuća kojoj odgovaraju nastavci ref. No. 7026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54"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30"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7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2 </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56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a bireta od 25 ml, tačnost na 2,5 ml &lt; ili =   0,70%, tačnost na 12,5 ml &lt; ili = 0,14%, tačnost na 25 ml &lt; ili = 0,07 %   - etalonira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4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67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Digitalna bireta od 10 ml, tačnost na 1 ml &lt; ili = +/-1.00%, tačnost na 5 ml &lt; ili =+/- 0.20%, tačnost na 10 ml &lt; ili =+/- 0.10%, etalonira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8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7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sz w:val="18"/>
                <w:szCs w:val="18"/>
                <w:lang w:eastAsia="sr-Latn-RS"/>
              </w:rPr>
              <w:t xml:space="preserve">Digitalna bireta od 50 ml, tačnost na 5 ml &lt; ili =+/-   0,60%, tačnost na 25 ml &lt; ili =+/-0.12%, tačnost na 50 ml, &lt; ili =+/-   </w:t>
            </w:r>
            <w:r>
              <w:rPr>
                <w:rFonts w:cs="Calibri" w:ascii="Calibri" w:hAnsi="Calibri"/>
                <w:b/>
                <w:bCs/>
                <w:sz w:val="18"/>
                <w:szCs w:val="18"/>
                <w:lang w:eastAsia="sr-Latn-RS"/>
              </w:rPr>
              <w:t>0,06%,</w:t>
            </w:r>
            <w:r>
              <w:rPr>
                <w:rFonts w:cs="Calibri" w:ascii="Calibri" w:hAnsi="Calibri"/>
                <w:sz w:val="18"/>
                <w:szCs w:val="18"/>
                <w:lang w:eastAsia="sr-Latn-RS"/>
              </w:rPr>
              <w:t xml:space="preserve"> etalonira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6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208"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8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2"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29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Mini  termometar sa sondom povezanom kablom za termometar minimalne dužine kabla 60cm,od -50 do +250C,etalonira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83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2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 *+#</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termometar sa sondom, terenski, povezan kablom za termometar minimalne dužine kabla 60 cm, od  -50° do +150°C, preciznost 0.1°C merna nesigurnost ne sme biti veća od 0,3°C etalonirani na tačkama -25°C, +4°, +8°C, +75°C, +100°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31"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273"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1"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5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lumat S, complete tubing set (1pcs), cat number SO21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lumat S, precut pump tubing (5pcs), cat number SO19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4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lumat S, silicone tubing 1 metar, cat number M300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9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3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bela traka prečnika 12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bela traka prečnika 15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6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bela traka prečnika 9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0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crna traka prečnika 15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12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15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3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18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7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9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1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bela traka prečnika 18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6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crna traka prečnika 18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6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7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9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sz w:val="18"/>
                <w:szCs w:val="18"/>
                <w:lang w:val="sr-RS" w:eastAsia="sr-Latn-RS"/>
              </w:rPr>
              <w:t>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25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amenčići za ključanje za "Gerhardt" aparat Soxtherm/Multista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ilogram</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2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Laboratorijska mas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0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54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val="sr-RS" w:eastAsia="sr-Latn-RS"/>
              </w:rPr>
            </w:pPr>
            <w:r>
              <w:rPr>
                <w:rFonts w:cs="Calibri" w:ascii="Calibri" w:hAnsi="Calibri"/>
                <w:color w:val="000000"/>
                <w:sz w:val="18"/>
                <w:szCs w:val="18"/>
                <w:lang w:val="sr-RS" w:eastAsia="sr-Latn-RS"/>
              </w:rPr>
              <w:t>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88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Glas-Fiber Filters prečnika 47 mm, MGC Grade, bez "bindera", veličina pora 2.7 mikrometr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68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Glass-Fiber Filters prečnika 47mm, MGC Grade, bez "bindera", veličina pora 1,2 µ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color w:val="9C0006"/>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color w:val="9C0006"/>
                <w:sz w:val="18"/>
                <w:szCs w:val="18"/>
                <w:lang w:eastAsia="sr-Latn-RS"/>
              </w:rPr>
              <w:t> </w:t>
            </w:r>
            <w:r>
              <w:rPr>
                <w:rFonts w:cs="Calibri" w:ascii="Calibri" w:hAnsi="Calibri"/>
                <w:b/>
                <w:sz w:val="18"/>
                <w:szCs w:val="18"/>
                <w:lang w:eastAsia="sr-Latn-RS"/>
              </w:rPr>
              <w:t xml:space="preserve">PARTIJA </w:t>
            </w:r>
            <w:r>
              <w:rPr>
                <w:rFonts w:cs="Calibri" w:ascii="Calibri" w:hAnsi="Calibri"/>
                <w:b/>
                <w:sz w:val="18"/>
                <w:szCs w:val="18"/>
                <w:lang w:val="sr-RS" w:eastAsia="sr-Latn-RS"/>
              </w:rPr>
              <w:t>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color w:val="9C0006"/>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41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5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Blue Screw Caps with PTFE/silicone septa for vial 2ml, 1/500, Agilent 5185-5863 ili odgovarajuće (1/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5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2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69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Amber Screw Top Vial 2ml, 1/100," Aglient"  - 5182-0716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9C0006"/>
                <w:sz w:val="18"/>
                <w:szCs w:val="18"/>
                <w:lang w:eastAsia="sr-Latn-RS"/>
              </w:rPr>
            </w:pPr>
            <w:r>
              <w:rPr>
                <w:rFonts w:cs="Calibri" w:ascii="Calibri" w:hAnsi="Calibri"/>
                <w:color w:val="000000"/>
                <w:sz w:val="18"/>
                <w:szCs w:val="18"/>
                <w:lang w:val="sr-RS" w:eastAsia="sr-Latn-RS"/>
              </w:rPr>
              <w:t>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9C0006"/>
                <w:sz w:val="18"/>
                <w:szCs w:val="18"/>
                <w:lang w:eastAsia="sr-Latn-RS"/>
              </w:rPr>
            </w:pPr>
            <w:r>
              <w:rPr>
                <w:rFonts w:cs="Calibri" w:ascii="Calibri" w:hAnsi="Calibri"/>
                <w:color w:val="000000"/>
                <w:sz w:val="18"/>
                <w:szCs w:val="18"/>
                <w:lang w:eastAsia="sr-Latn-RS"/>
              </w:rPr>
              <w:t>044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9C0006"/>
                <w:sz w:val="18"/>
                <w:szCs w:val="18"/>
                <w:lang w:val="sr-RS" w:eastAsia="sr-Latn-RS"/>
              </w:rPr>
            </w:pPr>
            <w:r>
              <w:rPr>
                <w:rFonts w:cs="Calibri" w:ascii="Calibri" w:hAnsi="Calibri"/>
                <w:color w:val="000000"/>
                <w:sz w:val="18"/>
                <w:szCs w:val="18"/>
                <w:lang w:eastAsia="sr-Latn-RS"/>
              </w:rPr>
              <w:t>Filament Assembly, Agilent G7005-600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9C0006"/>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9C0006"/>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0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Clear Screw Top Vial 2ml (Aglient  - 5182-0714) ili odgovarajuće,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78"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7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Štipaljka po Mohru, dužina od 6,5 do 7 cm , Ø 2,5 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1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55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Kese za Stomaker aparat za homogeniazaciju uzoraka sa ugradenim filterom sa mrežicom celom dužinom i žicom za zatvaranje od 1627 ml, dimenzija 19cm x 30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11 </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8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7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Referentna elektroda za cijanidnu elektrodu (InLab Reference Pro) za Mettler Toled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71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binovana pH elektroda InLab Expert Pra za pH-metar " Mettler Toled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1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9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7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parator za hlor / prilikom uzorkovanja vode za piće - jednostavan, graduisan podeocima 0,1; opseg merenja 0,1-1 mg/l hlora Aqua Interma Inženjering</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9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1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169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Kontrolna etiketa "CLOSE IT" 150X150mm,"BURKL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170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ntrolna etiketa 95X95mm ,53 03-15 "BURKLE" "CLOSE I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8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9"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1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7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ašna za nošenje pribora i uzoraka 60x30x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17"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4"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w:t>
            </w:r>
            <w:r>
              <w:rPr>
                <w:rFonts w:cs="Calibri" w:ascii="Calibri" w:hAnsi="Calibri"/>
                <w:b/>
                <w:sz w:val="18"/>
                <w:szCs w:val="18"/>
                <w:lang w:val="sr-RS" w:eastAsia="sr-Latn-RS"/>
              </w:rPr>
              <w:t xml:space="preserve"> 1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3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78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Indikator trake za pH 0-14, sa 4 indikator polja, 100 ko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0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7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Bunzenov plamenik sa sigurnosnim ventilo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1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val="sr-RS" w:eastAsia="sr-Latn-RS"/>
              </w:rPr>
            </w:pPr>
            <w:r>
              <w:rPr>
                <w:rFonts w:cs="Calibri" w:ascii="Calibri" w:hAnsi="Calibri"/>
                <w:b/>
                <w:sz w:val="18"/>
                <w:szCs w:val="18"/>
                <w:lang w:eastAsia="sr-Latn-RS"/>
              </w:rPr>
              <w:t>PARTIJA 1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57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Glass insert w/feet 100 µl  "Agilent" 5181-1270 ili odgovarajuće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0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1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54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Membran filter sterilni fi 50mm, 0.2 - 0.22 µm na beskonačnoj traci, Mixed cellulose estus filter, white gridded, "Milipore" ili odgovarajuć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677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mbran filter sterilni fi 50mm, 0,45µm na beskonačnoj traci, Mikxed cellulose estus filter, white gridded "Milipore" ili odgovarajuć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40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1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58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Filter cartridge for ultrapure water systems Article-No. 09.2005 za Thermo Scientific Barnstead-Sisetem za prećišćavanje vod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0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1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Filter papiri, PTFE47, teflonfilter 47x01mm za kontinualne analizatore kvaliteta vazduha ( API TELEDYN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3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03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TFE47 , teflonfilter 47x0.25mm za kontinualni analizatori za kontinualno merenje NO, NO2 i NOx u vazduhu (API TELEDYN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8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Filter papir Dust filter 25mm za analizator za kontinualno merenje BTEX PID Synspec 955N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63"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73"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2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03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Watman 589/2, Cat. Br. 10300111, 125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9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46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Celulozni nitratni membranski filter papir, veličina pora 0.45 mikrometara, prečnika 47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4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8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68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Filter papir za PM 10, Quarz microfiber bez "binder"-a, Ref. MFQ, prečni 47mm, težina 85g/m2, debljina 0.38mm, efikasnost  odvajanja 99.999% (za aerodinamični prečnik 0.3 µ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2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8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za PM2.5, prečnika 47mm, 2µm PTFE, Cat. No. 7592-104, Whatman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74"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4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58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UV lampa LC105 (Part Number LAMP30179) za ELGA dejonizator Purelab Option-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32"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5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57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 xml:space="preserve">Membrane za hidridnu tehniku za Thermo Scientific 3000 Series- Vapor, </w:t>
            </w:r>
            <w:r>
              <w:rPr>
                <w:rFonts w:cs="Calibri" w:ascii="Calibri" w:hAnsi="Calibri"/>
                <w:sz w:val="18"/>
                <w:szCs w:val="18"/>
                <w:lang w:eastAsia="sr-Latn-RS"/>
              </w:rPr>
              <w:t xml:space="preserve">kat. Br. </w:t>
            </w:r>
            <w:r>
              <w:rPr>
                <w:rFonts w:cs="Calibri" w:ascii="Calibri" w:hAnsi="Calibri"/>
                <w:color w:val="000000"/>
                <w:sz w:val="18"/>
                <w:szCs w:val="18"/>
                <w:lang w:eastAsia="sr-Latn-RS"/>
              </w:rPr>
              <w:t xml:space="preserve"> 9423 460 100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372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apilare za grafitnu peć, "Termo Analysis", kat. Br. 9423393812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utij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72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Creva za hidrid," Thermo Analysis", kat. br. 9423460100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44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5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4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Grafitne kivete sa platformom za AAS Thermo Scientific Series 3000, Omega Platform Expanded Life Time Graphi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2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71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T-cevi za arsen, "Termo Analysis", kat. Br. 9423390601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68"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2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6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1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ropipete-macro pipette controller-Brand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9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2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03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Cevčice za BTEX, Activated Coconut Characoal 100/50mg (Supelco Orbo 20267/U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6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1"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5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Dijamantska igl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09"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2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7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Multipraktik zapremine 3l, 1000W</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6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6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729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Head space cap 18mm, magnetic PTFE/Sil (100pk)</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Head space screwtop 20ml clear vials, 100pk, Part No. 5188-2753, Agilnet certifica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88"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2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11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Dionex AERS 500 2 mm, Electrolytically Regenerated Suppressor 2 mm, Product No 082541, Lot No 150909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0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8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erule za Dionex ICS - 5000+,  P/N 074373, "Termo Scientifi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7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Predkolona za IC Dionex IonPac AG19 - 4µm, Guard 2 x 5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0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8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redkolona za IC Dionex IonPac CG12 - 5µm, Guard 3 x 3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6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17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iali za autosempler DIONEX AS-DV 5ml, P/N 038008, Thermo Scientifi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17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Caps za autosempler DIONEX AS-DV 5ml, P/N 038009, Thermo Scientifi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9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GC Column HP-5MSI, 30m x 0.25mm x 0.25um "Agilen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3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8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Dionex Nitrate OQ/PQ IC standards kit 6 vials. Product No 060254, Lot No 1901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8"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20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ilikonska mast u tubi (za održavanje i čišćenje aparata za uzorkovanje vazduha Sven-Lecke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5"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3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val="sr-RS" w:eastAsia="sr-Latn-RS"/>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7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Venting screw  za mikrotalasnu peć "Anton Paar" 3000, Cat.No. 56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0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val="sr-RS" w:eastAsia="sr-Latn-RS"/>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47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afety Disc Holder H&amp; M za mikrotalasnu peć Anton Paar  3000 Cat.No.27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val="sr-RS" w:eastAsia="sr-Latn-RS"/>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70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Safety Disc M &amp;H mikrotalasnu peć "Anton Paar" 3000, Cat.No. 2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7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sr-RS" w:eastAsia="sr-Latn-RS"/>
              </w:rPr>
            </w:pPr>
            <w:r>
              <w:rPr>
                <w:rFonts w:cs="Calibri" w:ascii="Calibri" w:hAnsi="Calibri"/>
                <w:sz w:val="18"/>
                <w:szCs w:val="18"/>
                <w:lang w:val="sr-RS" w:eastAsia="sr-Latn-RS"/>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6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apica crna za kivete za miktortalasnu peć Anton Paar, Screw Cap, Cat.No. 49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9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sr-RS" w:eastAsia="sr-Latn-RS"/>
              </w:rPr>
            </w:pPr>
            <w:r>
              <w:rPr>
                <w:rFonts w:cs="Calibri" w:ascii="Calibri" w:hAnsi="Calibri"/>
                <w:sz w:val="18"/>
                <w:szCs w:val="18"/>
                <w:lang w:val="sr-RS" w:eastAsia="sr-Latn-RS"/>
              </w:rPr>
              <w:t>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70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eflonska kiveta za  mikrotalasnu peć "Anton Paar" 3000,  zapremine 70 ml za HF rotor, Cat.No. 24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7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sr-RS" w:eastAsia="sr-Latn-RS"/>
              </w:rPr>
            </w:pPr>
            <w:r>
              <w:rPr>
                <w:rFonts w:cs="Calibri" w:ascii="Calibri" w:hAnsi="Calibri"/>
                <w:color w:val="000000"/>
                <w:sz w:val="18"/>
                <w:szCs w:val="18"/>
                <w:lang w:val="sr-RS" w:eastAsia="sr-Latn-RS"/>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1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eal for pressure vessel M+H+XF za mikrotalasnu peć Anton Paar 3000, Cat.No.27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9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3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8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val="sr-RS" w:eastAsia="sr-Latn-RS"/>
              </w:rPr>
            </w:pPr>
            <w:r>
              <w:rPr>
                <w:rFonts w:cs="Calibri" w:ascii="Calibri" w:hAnsi="Calibri"/>
                <w:color w:val="000000"/>
                <w:sz w:val="18"/>
                <w:szCs w:val="18"/>
                <w:lang w:val="sr-RS" w:eastAsia="sr-Latn-RS"/>
              </w:rPr>
              <w:t>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5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atorius, gumeno crevo za membran filter apara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5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atorius, universal base, 50mm, stainless, cat number 1ZU00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8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3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7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401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binovana Ag elektroda MC 6091 Ag-9, za Radiometer TIM 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75"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3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4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Temperaturni senzor ATC-CE 400 Lunghezza  180 mm za mikrotalasnu peć Milestone ETHOS EASY P/N ATC0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686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ressure screw M26x37 - deo segmenta rotora za mikrotalasnu peć ETHOS EASY Milestone, Cat.No. AS0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3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72"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87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talak za epruvete fi 16 sa 48 mesta, 19.2 x 21 (trosprat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5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57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Stalak za Pipette tips capacity 2-200 u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56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Stalak za pipette tips, capacity 1000 mikrolitar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6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Stalci za epruvete, metalni, od nerđajućeg materijala sa ručkama na krajevima zbog vađenja iz vrele vode, sa minimalno jednom horizontalnom pregradom radi stabilnosti epruveta, okvirne dimenzije 26cm dužina, 8.5cm širina, 9 cm visina, sa 8x3 mesta za ep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6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Stalci za epruvete, žičani, od nerđajućeg i nesavitljivog materijala, sa minimalno jednom horizontalnom pregradom radi stabilnosti epruveta, okvirne dimenzije 24.5cm dužina, 17cm širina, 6.5 cm visina, sa 12x8 mesta za epruve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089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lastični stalak za 50 epruveta 16x160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03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6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Stalci za epruvete, žičani, od nerđajućeg i nesavitljivog materijala, sa minimalno jednom horizontalnom pregradom radi stabilnosti epruveta, okvirne dimenzije 24.5cm dužina, 8,.cm širina, 6.5 cm visina, sa 12x4 mesta za epruve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3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684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lombe olovne fi 12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ilogram</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3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3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 xml:space="preserve">Tubing, quartz, connector tube with dilution port for high matrix introduction (HMI) kit, Agilent 7700 series ICP-MS, </w:t>
            </w:r>
            <w:r>
              <w:rPr>
                <w:rFonts w:cs="Calibri" w:ascii="Calibri" w:hAnsi="Calibri"/>
                <w:color w:val="000000"/>
                <w:sz w:val="18"/>
                <w:szCs w:val="18"/>
                <w:lang w:eastAsia="sr-Latn-RS"/>
              </w:rPr>
              <w:t xml:space="preserve">kataloški broj </w:t>
            </w:r>
            <w:r>
              <w:rPr>
                <w:rFonts w:cs="Calibri" w:ascii="Calibri" w:hAnsi="Calibri"/>
                <w:sz w:val="18"/>
                <w:szCs w:val="18"/>
                <w:lang w:eastAsia="sr-Latn-RS"/>
              </w:rPr>
              <w:t>G3270-800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59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osude za autosempler za ICP-MS Agilent Tehnologist zapremine 18 ml, kataloški broj G3160-65304 pakovanje 55 komad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3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42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51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Vacusart filter za crevo za vakuum pumpu Sartorius,ptfe, 0.45 mikrona (cat.Br. 17804 M) pak. 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7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3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936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Ekstrakcione hilzne h= 33mm,d= 90 mm,1/25, za Buchi FatExtractor E-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5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3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79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Polyethilene frits for SPE columns 6m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9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0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val="sr-Latn-RS" w:eastAsia="sr-Latn-RS"/>
              </w:rPr>
            </w:pPr>
            <w:r>
              <w:rPr>
                <w:rFonts w:cs="Calibri" w:ascii="Calibri" w:hAnsi="Calibri"/>
                <w:b/>
                <w:sz w:val="18"/>
                <w:szCs w:val="18"/>
                <w:lang w:eastAsia="sr-Latn-RS"/>
              </w:rPr>
              <w:t>PARTIJA 4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87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Vorteks aparat sa touch funkcijom sa standardnim priključkom za epruve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5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68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Digitalni dispenzor 1-10ml, gradijent 0.05 ml, tačnost &lt; ili =+/- 0,5%, etalonira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8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dispenzor 5-50ml, gradijent 0.2 ml, tačnost &lt; ili =+/-0,5%, etalonira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Dispenzor 100 ml sa bocom od 2l otporan na koncentr. kiselin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0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56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spenzor od 25 ml - ETALONIRA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46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Rukavice za visoke temperature (Sekuroka-Heat Protection Gloves size 7 1/2), No.0138.1 Roth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1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99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Pinceta stainless 20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22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incete 110-115mm sa oba vrha zaobljene sa zarezima,širina vrha max 3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7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Teflonska pinceta 115mm (za "hvatanje" filter papira suspendovane pm pri stavljanju u petrijevk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4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akaze, metalne, form pointed-blunt, overal length 16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1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98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akaze hirurške stainless, oba vrha oštra 14.0cm KRUUSE 130446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4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7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ermometar zidni sa higrometrom i anemometrom etalonir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9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ermometar zidni-etalonir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727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Digitalni termometar za merenje temperature vode (-50°C do +150°C) prilikom uzorkovanja vode za piće, rezolucije 0,1°C, etaloniran na tačkama -10°C, 0°C, +10°C, +20°C, +30°C / merna nesigurnost mu ne sme biti veća od 0,3 °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48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termometar za merenje temperature vazduha (-50°C do +150°C), rezolucije 0,1°C, etaloniran na tačkama -10°C, 0°C, +10°C, +20°C, +30°C / merna nesigurnost mu ne sme biti veća od 0,5 °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2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Upaljač za plin minimalne dužine 15 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7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5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Otvarač za konzerve, metalni, (bez plastičnih del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4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9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Crevo unutrašnjeg prečnika 6 mm, debljina zida 2mm, silikonsk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ta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6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Štipaljke za zatezanje silikonskih crev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348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Teflonska creva unutrašnjeg prečnika 6mm i debljine zida1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Metar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8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Creva unutrašnjeg prečnika 8 mm, debljine zida 2 mm, silikons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ta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4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0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7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osuda za odredivanje vlage, aluminijumska, prečnika 50 mm sa poklopcem,dubine 3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8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18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osuda za određivanje vlage, aluminijumska, prečnika 65 mm, dubine 30 mm sa poklopc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2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Digitalni laboratorijski "Triple timer" sat sa prikazivanjem sati,minuta i sekund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VC nastavci za automatsku pipetu 10 –200  µl , žuti,kompatibilni sa kutijama za žute nastavke Brand tip S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VC nastavci za automatsku pipetu od 100-1000 mikrolitara, plavi,kompatibilni sa kutijama za plave nastavke Brand tip S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1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3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Rezervoari za multikanalnu pipetu zapremine 50ml, steril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utija za plave nastavke Brand tip S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8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utija za žute nastavke Brand tip S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2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7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D nastavci za manuelni steper HandyStep (Brand), volumen 5 ml, nesterilni,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4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091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VC špric boca 250 ml za destilovanu vodu</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8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077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Igle 0,9 x 40 mm " Nipro"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78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Igle 1.2 x 0.38 "Nipro"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5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6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1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187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acuette 3ml sa EDT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5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186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Vacuette  za sedimantaciju sa očitavanjem na 60 minut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077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Igla za vacuette (žuta) 20G 0.90x38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5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2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3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ntakt aktivirajuce lancete 21 G, dubina uboda 2,0 mm (100 kom/pak)</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688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acuette za serum 9ml, clot activator (bez gel separator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6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5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8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911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HC lampa za bakar za AAnalyst 300 Perkin Elme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3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56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HC lampa za hrom za AAnalyst 300 Perkin Elme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319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Visiprep manifold replacement flow control valve stem for use with standard 12-port models, Supelco 57146-U, 1/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7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Disposable flow control valve liners for the Visiprep - DL, Supelco 57059,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7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279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HC lampa za molibden za AAS Thermo Scientific ICE 3000 Serie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5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Metalne posude za uzorke za direktno određivanje žive za DMA-80 EV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2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varcne posude za uzorke za direktno određivanje žive za  DMA-80 EVO, Trade name: Quartz sample boats 1500, package of 10 pcs, Part No. DMA82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6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234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aboratorijska kašika sa dva kraja 180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2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aboratorijska metalna kašika 10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3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Mikro spatula Heyman type (dužina 159 mm, jedna strana ravan kraj, druga  strana kašika sa žljebom inox)</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19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Rosfraj lopatica za tortu</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195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Rostfraj hvataljk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2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aboratorijska metalna kašika 14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1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5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Manuelni steper HandyStep (Brand ili odgovarajuće), nominalni volumen 500µl adekvatan za PD nastavk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73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Steper jednokanal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iner, Agilent, Part. No. 5183-46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iner - Ultra inert inlet liner splitless sngl taper, wool, Agilent Part. No. 5190-22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5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Liner, splitless, single-taper, glswl, Part. No. 5062-35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5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42"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687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eristatičko crevo za Cary 60, order code:371004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5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30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Ručni frižider 32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Stalak za balone sa okruglim dnom od 500ml (silikonski) za HPK</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1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Vakuum pumpa Heidolph, tip Rotavac valve, Se. No. 050300384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6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46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VIS lampa za spektrofotometar Cary 100 UV/VIS (EL070242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54"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386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Magnet za mešanje tečnosti na magnetnoj mešalici beli 20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1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3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Magnetna mešalica sa pločom promera 110mm (Mighty maus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23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Štap za izvlačenje magneta iz posuda,dužine 45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0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1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189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Menažna garnitura četvorodelna, rostfraj 18-10 (2l x 4), R-16, h-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bl>
    <w:p>
      <w:pPr>
        <w:pStyle w:val="Normal"/>
        <w:suppressAutoHyphens w:val="false"/>
        <w:jc w:val="both"/>
        <w:rPr>
          <w:sz w:val="20"/>
          <w:szCs w:val="20"/>
          <w:lang w:val="sr-RS" w:eastAsia="en-US"/>
        </w:rPr>
      </w:pPr>
      <w:r>
        <w:rPr>
          <w:sz w:val="20"/>
          <w:szCs w:val="20"/>
          <w:lang w:val="sr-RS" w:eastAsia="en-US"/>
        </w:rPr>
      </w:r>
    </w:p>
    <w:p>
      <w:pPr>
        <w:pStyle w:val="Normal"/>
        <w:suppressAutoHyphens w:val="false"/>
        <w:jc w:val="both"/>
        <w:rPr>
          <w:sz w:val="20"/>
          <w:szCs w:val="20"/>
          <w:lang w:val="sr-RS" w:eastAsia="en-US"/>
        </w:rPr>
      </w:pPr>
      <w:r>
        <w:rPr>
          <w:sz w:val="20"/>
          <w:szCs w:val="20"/>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pPr>
      <w:r>
        <w:rPr>
          <w:b/>
          <w:i/>
          <w:lang w:val="sr-RS" w:eastAsia="en-US"/>
        </w:rPr>
        <w:t>НАПОМЕНА:</w:t>
      </w:r>
      <w:r>
        <w:rPr>
          <w:i/>
          <w:lang w:val="sr-RS" w:eastAsia="en-US"/>
        </w:rPr>
        <w:t xml:space="preserve"> Понуђач је дужан да искаже јединичну цену и укупну понужену цену без ПДВ-а у коју су урачунати сви трошкови потребни за реализацију предметне набавке</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CS" w:eastAsia="en-US"/>
        </w:rPr>
      </w:pPr>
      <w:r>
        <w:rPr>
          <w:b/>
          <w:lang w:val="sr-CS" w:eastAsia="en-US"/>
        </w:rPr>
        <w:t>Рок испоруке добара не може бити дужи од 10 дана од дана поруџбине.</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rPr>
          <w:i/>
          <w:i/>
          <w:lang w:val="ru-RU" w:eastAsia="en-US"/>
        </w:rPr>
      </w:pPr>
      <w:r>
        <w:rPr>
          <w:i/>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pPr>
      <w:r>
        <w:rPr>
          <w:b/>
          <w:i/>
          <w:lang w:val="sr-RS"/>
        </w:rPr>
        <w:t>Напомена:</w:t>
      </w:r>
      <w:r>
        <w:rPr>
          <w:i/>
          <w:lang w:val="sr-RS"/>
        </w:rPr>
        <w:t xml:space="preserve">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rFonts w:ascii="Calibri" w:hAnsi="Calibri" w:cs="Calibri"/>
          <w:i/>
          <w:i/>
          <w:color w:val="000000"/>
          <w:sz w:val="20"/>
          <w:szCs w:val="20"/>
          <w:lang w:val="ru-RU" w:eastAsia="en-US"/>
        </w:rPr>
      </w:pPr>
      <w:r>
        <w:rPr>
          <w:rFonts w:cs="Calibri" w:ascii="Calibri" w:hAnsi="Calibri"/>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rFonts w:ascii="Calibri" w:hAnsi="Calibri" w:cs="Calibri"/>
          <w:i/>
          <w:i/>
          <w:color w:val="000000"/>
          <w:sz w:val="20"/>
          <w:szCs w:val="20"/>
          <w:lang w:val="ru-RU" w:eastAsia="en-US"/>
        </w:rPr>
      </w:pPr>
      <w:r>
        <w:rPr>
          <w:rFonts w:cs="Calibri" w:ascii="Calibri" w:hAnsi="Calibri"/>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rFonts w:ascii="Calibri" w:hAnsi="Calibri" w:cs="Calibri"/>
          <w:i/>
          <w:i/>
          <w:iCs/>
          <w:sz w:val="20"/>
          <w:szCs w:val="20"/>
          <w:lang w:val="ru-RU" w:eastAsia="en-US"/>
        </w:rPr>
      </w:pPr>
      <w:r>
        <w:rPr>
          <w:rFonts w:cs="Calibri" w:ascii="Calibri" w:hAnsi="Calibri"/>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9"/>
        </w:numPr>
        <w:shd w:fill="FFFFFF" w:val="clear"/>
        <w:rPr/>
      </w:pPr>
      <w:bookmarkStart w:id="18" w:name="__RefHeading___Toc37246286"/>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7/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7/20</w:t>
      </w:r>
      <w:r>
        <w:rPr>
          <w:lang w:val="sr-RS" w:eastAsia="en-US"/>
        </w:rPr>
        <w:t xml:space="preserve">20 </w:t>
      </w:r>
      <w:r>
        <w:rPr>
          <w:lang w:val="sr-CS" w:eastAsia="en-US"/>
        </w:rPr>
        <w:t>за набавку добара</w:t>
      </w:r>
      <w:r>
        <w:rPr>
          <w:lang w:val="sr-RS" w:eastAsia="en-US"/>
        </w:rPr>
        <w:t xml:space="preserve"> „</w:t>
      </w:r>
      <w:r>
        <w:rPr>
          <w:lang w:val="sr-RS"/>
        </w:rPr>
        <w:t xml:space="preserve">МЕДИЦИНСКИ И ЛАБОРАТОРИЈСКИ МАТЕРИЈАЛ - </w:t>
      </w:r>
      <w:r>
        <w:rPr>
          <w:lang w:val="sr-RS" w:eastAsia="sr-Latn-CS"/>
        </w:rPr>
        <w:t>ЛАБОРАТОРИЈСКИ ПРИБОР</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8437000 Лабораторијске пипете и прибор</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rPr>
        <w:t xml:space="preserve">МЕДИЦИНСКОГ И ЛАБОРАТОРИЈСКОГ МАТЕРИЈАЛА - </w:t>
      </w:r>
      <w:r>
        <w:rPr>
          <w:lang w:val="sr-RS" w:eastAsia="sr-Latn-CS"/>
        </w:rPr>
        <w:t>ЛАБОРАТОРИЈСКОГ ПРИБОРА</w:t>
      </w:r>
      <w:r>
        <w:rPr>
          <w:lang w:val="sr-CS" w:eastAsia="en-US"/>
        </w:rPr>
        <w:t>“,</w:t>
      </w:r>
      <w:r>
        <w:rPr>
          <w:lang w:val="sr-CS"/>
        </w:rPr>
        <w:t xml:space="preserve"> из партије/а ______________________</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Новоформиране цене у складу са ставом 3. овог члана, променљиве су под условима и на начин дефинисан ставом 3. и 4.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них обавез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Heading1"/>
        <w:numPr>
          <w:ilvl w:val="0"/>
          <w:numId w:val="9"/>
        </w:numPr>
        <w:shd w:fill="FFFFFF" w:val="clear"/>
        <w:rPr/>
      </w:pPr>
      <w:bookmarkStart w:id="19" w:name="__RefHeading___Toc37246293"/>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0" w:name="__RefHeading___Toc37246294"/>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lang w:val="sr-CS"/>
        </w:rPr>
      </w:pPr>
      <w:bookmarkStart w:id="21" w:name="__RefHeading___Toc37246295"/>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2" w:name="__RefHeading___Toc37246296"/>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3" w:name="__RefHeading___Toc37246297"/>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502"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7:00Z</dcterms:created>
  <dc:creator>Zoki</dc:creator>
  <dc:description/>
  <cp:keywords/>
  <dc:language>en-US</dc:language>
  <cp:lastModifiedBy>Biljana Stojić</cp:lastModifiedBy>
  <cp:lastPrinted>2019-05-30T11:19:00Z</cp:lastPrinted>
  <dcterms:modified xsi:type="dcterms:W3CDTF">2020-04-08T12:18:00Z</dcterms:modified>
  <cp:revision>238</cp:revision>
  <dc:subject/>
  <dc:title> </dc:title>
</cp:coreProperties>
</file>